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</w:t>
      </w:r>
      <w:r>
        <w:rPr>
          <w:rFonts w:cs="Arial" w:ascii="Arial" w:hAnsi="Arial"/>
          <w:color w:val="000000"/>
          <w:sz w:val="22"/>
          <w:szCs w:val="22"/>
        </w:rPr>
        <w:t xml:space="preserve"> dla  pacjentów Szpitala  Miejskiego  Specjalistycznego  im. Gabriela Narutowicza w Krakowie ul. Prądnicka 35-37 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linicznym Chirurgii Ogólnej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ologii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Położnictwa i Ginekologii z Onkolog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azowo – Ortopedyczn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nym Oddziale Ratunkow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eurologii z Oddziałem Udarow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ardiologii i Chorób Wewnętrznych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Dziecięcym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oworodków i Wcześniaków z Intensywną Terapią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Chorób Płuc,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Endokrynologii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Anestezjologii i Intensywnej Terapii,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zie Diagnostyki Obrazowej. (*)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 zł/godz.  za  pełnienie  dyżurów w dni robocze (słownie: ………….. złotych 00/100)   brutto za godzinę or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 zł/godz. (słownie: ………..……….. złotych 00/100) za pełnienie dyżurów  w dni świąteczne (soboty, niedziele i święta) i dni dodatkowo wolne od pracy brutto za godzin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 (ZDO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(ZD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(*) – zaznaczyć właściwy Oddział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1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4-08-09T08:41:00Z</dcterms:modified>
  <cp:revision>2</cp:revision>
  <dc:subject/>
  <dc:title>OFERTA</dc:title>
</cp:coreProperties>
</file>