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4 r., poz. 799) ogłasza konkurs ofer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kresie   wykonywania   zawodu  lekarza specjalisty </w:t>
      </w:r>
      <w:r>
        <w:rPr>
          <w:rFonts w:cs="Arial" w:ascii="Arial" w:hAnsi="Arial"/>
          <w:b/>
          <w:sz w:val="22"/>
          <w:szCs w:val="22"/>
          <w:lang w:eastAsia="ar-SA"/>
        </w:rPr>
        <w:t>w dziedzinie neurologii w Poradni neurologicznej - 1 osoba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kresie   wykonywania   zawodu  lekarza specjalisty w Poradni </w:t>
      </w:r>
      <w:r>
        <w:rPr>
          <w:rFonts w:cs="Arial" w:ascii="Arial" w:hAnsi="Arial"/>
          <w:b/>
          <w:sz w:val="22"/>
          <w:szCs w:val="22"/>
        </w:rPr>
        <w:t>neurologicznej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,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>oraz pełnienia dyżurów w Oddziale Neurologii i Oddziale Udarowym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-  2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  Miejski  Specjalistyczny im. Gabriela Narutowicza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4 r., poz. 79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udzielanie  świadczeń  zdrowotnych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neurologi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Szczegółowe warunki konkursu ofert wraz ze wszystkimi załącznikami, w tym ze wzore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mów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3.08.2024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im.  Gabriela  Narutowicza  w  Krakowie,  ul.  Prądnicka  35-37, 31-202 Kraków. Ofertę      w zaklejonej kopercie, którą należy opisać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</w:t>
      </w: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Poradni neurologicznej”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>„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 xml:space="preserve">Konkurs ofert na udzielanie świadczeń zdrowotnych w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 xml:space="preserve">zakresie wykonywania  zawodu lekarza specjalisty w Poradni neurologicznej oraz pełnienia dyżurów       w Oddziale Neurologii i Oddziale Udarowym”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sz w:val="22"/>
          <w:szCs w:val="22"/>
        </w:rPr>
        <w:t>27.08.2024</w:t>
      </w:r>
      <w:r>
        <w:rPr>
          <w:rFonts w:cs="Arial" w:ascii="Arial" w:hAnsi="Arial"/>
          <w:b/>
          <w:bCs/>
          <w:sz w:val="22"/>
          <w:szCs w:val="22"/>
        </w:rPr>
        <w:t xml:space="preserve"> r.  do godziny 10.00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7.08.2024 r. o godzinie 11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29.08.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bCs/>
        <w:rFonts w:ascii="Arial" w:hAnsi="Arial" w:eastAsia="SimSun;宋体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7:00Z</dcterms:created>
  <dc:creator>Kadry</dc:creator>
  <dc:description/>
  <cp:keywords/>
  <dc:language>en-US</dc:language>
  <cp:lastModifiedBy>Agata Sojka</cp:lastModifiedBy>
  <cp:lastPrinted>2024-02-01T17:24:00Z</cp:lastPrinted>
  <dcterms:modified xsi:type="dcterms:W3CDTF">2024-08-12T08:45:00Z</dcterms:modified>
  <cp:revision>3</cp:revision>
  <dc:subject/>
  <dc:title>OGŁOSZENIE</dc:title>
</cp:coreProperties>
</file>