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) ogłasza konkurs ofert na: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w zakresie wykonywania zawodu  lekarza  specjalisty w dziedzinie kardiologii w Oddziale Kardiologii i Chorób Wewnętrznych Szpitala Miejskiego Specjalistycznego im. Gabriela Narutowicza w Krakowie – 2 osob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01.09.2024 r. do  dnia 31.08.202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kardiologii powinno być realizowane przez osobę posiadającą tytuł lekarza specjalisty  w zakresie kardiolog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3.08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>w dziedzinie kardiologii w</w:t>
      </w:r>
      <w:r>
        <w:rPr>
          <w:rFonts w:cs="Arial" w:ascii="Arial" w:hAnsi="Arial"/>
          <w:b/>
          <w:bCs/>
          <w:sz w:val="22"/>
          <w:szCs w:val="22"/>
        </w:rPr>
        <w:t xml:space="preserve"> Oddziale Kardiologii i Chorób Wewnętrznych Szpitala Miejskiego Specjalistycznego im. Gabriela Narutowicza w Krakowie ”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8 sierpnia   2024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 sierpnia 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30 sierpnia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5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4-08-13T09:22:00Z</dcterms:modified>
  <cp:revision>3</cp:revision>
  <dc:subject/>
  <dc:title>OGŁOSZENIE</dc:title>
</cp:coreProperties>
</file>