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kardiologii w Oddziale Kardiologii i Chorób Wewnętrz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Ilość godzin w miesiącu (nie mniej niż 160 )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 wysokości ………. zł/godzinę brutto (słownie: …………… złotych 00/10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kardiolog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0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4-08-12T09:20:00Z</dcterms:modified>
  <cp:revision>2</cp:revision>
  <dc:subject/>
  <dc:title>OFERTA</dc:title>
</cp:coreProperties>
</file>