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jest kolegialnym ciałem doradczym Dyrektora Szpitala Miejskiego Specjalistycznego im. Gabriela Narutowicza w Krakowie i przez niego powoływanym do przeprowadzenia  Konkursu  Ofert  na  udzielanie świadczeń zdrowotnych w zakresie wykonywania zawodu lekarza specjalisty w Szpitalnym Oddziale Ratunkowym – odcinek internistyczny – 3 osoby , dwa razy w miesiacu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osoba, której małżonek, krewny lub powinowaty do drugiego stopnia albo osoba związana  z  nią  z tytułu przysposobienia, opieki lub kurateli pozostaje wobec niego 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 gdy  Oferent  nie  przedstawił  wszystkich wymaganych  dokumentów  lub  gdy  oferta  zawiera  braki  formalne,  Komisja  wzywa oferenta  do  usunięcia  tych  braków  w  wyznaczonym  terminie  pod 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nieodpowiadające warunkom określonym w Szczegółowych </w:t>
        <w:br/>
        <w:t>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,  którzy nie wezmą udziału w czynnościach jawnych mogą uzyskać informacje 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autoSpaceDE w:val="false"/>
        <w:spacing w:lineRule="auto" w:line="276"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,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Kraków, dnia 12.08.2024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2:00Z</dcterms:created>
  <dc:creator>Kadry</dc:creator>
  <dc:description/>
  <cp:keywords/>
  <dc:language>en-US</dc:language>
  <cp:lastModifiedBy>Agata Sojka</cp:lastModifiedBy>
  <cp:lastPrinted>2018-03-15T13:06:00Z</cp:lastPrinted>
  <dcterms:modified xsi:type="dcterms:W3CDTF">2024-08-13T11:47:00Z</dcterms:modified>
  <cp:revision>3</cp:revision>
  <dc:subject/>
  <dc:title>Załącznik nr 4 do SWKO</dc:title>
</cp:coreProperties>
</file>