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2"/>
        </w:numPr>
        <w:ind w:left="0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świadczenie usług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ykonywania badań 1 osoba;(*)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G doopler tętnic domózgowych;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/>
      </w:pPr>
      <w:r>
        <w:rPr>
          <w:rFonts w:cs="Arial" w:ascii="Arial" w:hAnsi="Arial"/>
          <w:sz w:val="22"/>
          <w:szCs w:val="22"/>
        </w:rPr>
        <w:t>USG doopler tętnic wewnątrzczaszkowych;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/>
      </w:pPr>
      <w:r>
        <w:rPr>
          <w:rFonts w:cs="Arial" w:ascii="Arial" w:hAnsi="Arial"/>
          <w:sz w:val="22"/>
          <w:szCs w:val="22"/>
        </w:rPr>
        <w:t>Badanie ENG w kierunku - Polineuropatii;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/>
      </w:pPr>
      <w:r>
        <w:rPr>
          <w:rFonts w:cs="Arial" w:ascii="Arial" w:hAnsi="Arial"/>
          <w:sz w:val="22"/>
          <w:szCs w:val="22"/>
        </w:rPr>
        <w:t>Badanie EMG w kierunku - Miopatii;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/>
      </w:pPr>
      <w:r>
        <w:rPr>
          <w:rFonts w:cs="Arial" w:ascii="Arial" w:hAnsi="Arial"/>
          <w:sz w:val="22"/>
          <w:szCs w:val="22"/>
        </w:rPr>
        <w:t>Badanie EMG/ENG w kierunku  - Choroby Neuronu Ruchowego;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/>
      </w:pPr>
      <w:r>
        <w:rPr>
          <w:rFonts w:cs="Arial" w:ascii="Arial" w:hAnsi="Arial"/>
          <w:sz w:val="22"/>
          <w:szCs w:val="22"/>
        </w:rPr>
        <w:t>Badanie ENG w kierunku  - Nieurazowego Uszkodzenia Nerwu;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NG w kierunku  - Pourazowego Uszkodzenia Nerwu;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NG/EMG w kierunku - Zespołu Cieśni Nadgarstka;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MG  - Próba Tężyczkowa</w:t>
      </w:r>
    </w:p>
    <w:p>
      <w:pPr>
        <w:pStyle w:val="Normal"/>
        <w:numPr>
          <w:ilvl w:val="0"/>
          <w:numId w:val="3"/>
        </w:numPr>
        <w:ind w:left="360" w:right="-82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MG -  Próba Miastem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w Oddziale Chorób Wewnętrznych                             i Chorób Płuc – 1 osoba. (*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zamieszkani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           ..……………………….          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poczty elektronicznej:                    Numer NIP                        Numer REGO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a)*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</w:t>
      </w:r>
      <w:r>
        <w:rPr>
          <w:rFonts w:cs="Arial" w:ascii="Arial" w:hAnsi="Arial"/>
          <w:bCs/>
          <w:sz w:val="22"/>
          <w:szCs w:val="22"/>
        </w:rPr>
        <w:t>o konkursie ofe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anie świadczeń zdrowotnych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badań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BRUTTO OFERTY WYNOSI: ..................................................................  (słownie : 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I GODZINY UDZIELANIA ŚWIADCZEŃ ZDROWOTNYCH W RAMACH WYKONYWANIA BADAŃ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badań: Oddział Neurologii i Oddział Udarowy, Poradnia neurologiczna oraz Oddziały i poradnie  Szpitala Miejskiego Specjalistycznego w Krak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822"/>
        <w:gridCol w:w="1471"/>
        <w:gridCol w:w="1474"/>
        <w:gridCol w:w="920"/>
        <w:gridCol w:w="993"/>
        <w:gridCol w:w="875"/>
        <w:gridCol w:w="1037"/>
      </w:tblGrid>
      <w:tr>
        <w:trPr>
          <w:trHeight w:val="20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unkowa ilość bad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24 miesiąc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ilość badań, którą może wykonać  Oferent we wskazanych dniach i godzinach udzielania świadczeń zdrowotny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netto (PL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PLN)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 tętnic domózg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 doopler tętnic wewnątrzczaszk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NG w kierunku - Polineuropatii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MG w kierunku - Miopat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MG/ENG w kierunku  - Choroby Neuronu Ruchow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NG w kierunku  - Nieurazowego Uszkodzenia Nerw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NG w kierunku  - Pourazowego Uszkodzenia Nerwu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NG/EMG w kierunku - Zespołu Cieśni Nadgarstk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MG  - Próba Tężyczk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EMG - Próba Miastemi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2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OFER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b)*</w:t>
      </w:r>
      <w:r>
        <w:rPr>
          <w:rFonts w:cs="Arial" w:ascii="Arial" w:hAnsi="Arial"/>
          <w:sz w:val="22"/>
          <w:szCs w:val="22"/>
        </w:rPr>
        <w:t xml:space="preserve"> w zakresie wykonywania zawodu lekarza w Oddziale Chorób Wewnętrznych i Chorób Płuc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ealizację powyższych czynności proponuję wynagrodzenie:………….……zł/mies. brutto (słownie : ……………………………………...);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am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                                                     ……………………………………</w:t>
        <w:tab/>
        <w:tab/>
        <w:tab/>
        <w:tab/>
        <w:t xml:space="preserve">   </w:t>
        <w:tab/>
        <w:t>podpis oferen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owość, data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– WYBRAĆ WŁAŚCIWE    </w:t>
      </w:r>
      <w:r>
        <w:rPr>
          <w:rFonts w:cs="Arial" w:ascii="Arial" w:hAnsi="Arial"/>
          <w:sz w:val="18"/>
          <w:szCs w:val="18"/>
        </w:rPr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4:00Z</dcterms:created>
  <dc:creator>Kadry</dc:creator>
  <dc:description/>
  <cp:keywords/>
  <dc:language>en-US</dc:language>
  <cp:lastModifiedBy>Agata Sojka</cp:lastModifiedBy>
  <cp:lastPrinted>2022-08-04T10:57:00Z</cp:lastPrinted>
  <dcterms:modified xsi:type="dcterms:W3CDTF">2024-01-08T11:06:00Z</dcterms:modified>
  <cp:revision>3</cp:revision>
  <dc:subject/>
  <dc:title>Załącznik nr 1 do szczegółowych warunków konkursu ofert</dc:title>
</cp:coreProperties>
</file>