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3 r., poz. 911 z późn. zm.) ogłasza konkurs ofert:</w:t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w zakresie wykonywania badań: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G doopler tętnic domózgowych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G doopler tętnic wewnątrzczaszkowych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 w kierunku - Polineuropatii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 w kierunku - Miopatii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/ENG w kierunku  - Choroby Neuronu Ruchowego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 w kierunku  - Nieurazowego Uszkodzenia Nerwu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 w kierunku  - Pourazowego Uszkodzenia Nerwu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/EMG w kierunku - Zespołu Cieśni Nadgarstka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  - Próba Tężyczkowa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 -  Próba Miastemiczna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rzecz pacjentów Szpitala Miejskiego Specjalistycznego im. Gabriela Narutowicza w Krakowie – 1 osoba, od dnia 01.02.2024 r. do dnia 31.01.2026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Oddziale Chorób Wewnętrznych i Chorób Płuc – 1 osoba, od dnia 01.02.2024 r. do dnia 31.01.202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 Miejski  Specjalistyczny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zielanie  świadczeń  zdrowotnych  w  zakresie   wykonywania  badań dla Oddziału Neurologii i Oddziału Udarowego oraz Poradni i Oddziałów Szpitala powinno być realizowane przez osobę posiadającą tytuł lekarza specjalisty w zakresie neurologii;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dzielanie  świadczeń  zdrowotnych  w  zakresie   wykonywania   zawodu   lekarza specjalisty w Oddziale Chorób Wewnętrznych i Chorób Płuc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o być realizowane przez osobę posiadającą tytuł lekarza specjalisty w zakresie chorób wewnętr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2.01.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nkurs ofert na udzielanie świadczeń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akresie wykonywania badań:</w:t>
      </w:r>
    </w:p>
    <w:p>
      <w:pPr>
        <w:pStyle w:val="Normal"/>
        <w:numPr>
          <w:ilvl w:val="0"/>
          <w:numId w:val="1"/>
        </w:numPr>
        <w:ind w:left="709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G doopler tętnic domózgowych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G doopler tętnic wewnątrzczaszkowych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 w kierunku - Polineuropatii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 w kierunku - Miopatii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/ENG w kierunku  - Choroby Neuronu Ruchowego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 w kierunku  - Nieurazowego Uszkodzenia Nerwu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 w kierunku  - Pourazowego Uszkodzenia Nerwu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NG/EMG w kierunku - Zespołu Cieśni Nadgarstka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EMG  - Próba Tężyczkowa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danie EMG -  Próba Miastemiczna”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b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zakresie wykonywania </w:t>
      </w:r>
      <w:r>
        <w:rPr>
          <w:rFonts w:cs="Arial" w:ascii="Arial" w:hAnsi="Arial"/>
          <w:b/>
          <w:sz w:val="22"/>
          <w:szCs w:val="22"/>
        </w:rPr>
        <w:t>zawodu lekarza specjalisty w Oddziale Chorób Wewnętrznych i Chorób Płuc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sz w:val="22"/>
          <w:szCs w:val="22"/>
        </w:rPr>
        <w:t>23.01.2024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3.01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5.01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5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4-01-12T07:15:00Z</dcterms:modified>
  <cp:revision>4</cp:revision>
  <dc:subject/>
  <dc:title>OGŁOSZENIE</dc:title>
</cp:coreProperties>
</file>