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zielanie świadczeń zdrowotnych w zakresie wykonywania zawodu lekarza  specjalisty w dziedzinie anestezjologii i intensywnej terapii w Zespole Bloków Operacyjnych Szpitala Miejskiego Specjalistycznego im. Gabriela Narutowicza                   w Krakowie oraz  dla  celów   realizacji przedmiotu konkursu w przypadku  wyboru przez Udzielającego Zamówienie oferty w/w Oferenta i podpisania z nim umowy.(*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zielanie świadczeń zdrowotnych w zakresie wykonywania zawodu lekarza  specjalisty w dziedzinie anestezjologii i intensywnej terapii w Zespole Bloków Operacyjnych Szpitala Miejskiego Specjalistycznego im. Gabriela Narutowicza                   w Krakowie – 50 godzin w miesiącu, oraz  dla  celów   realizacji przedmiotu konkursu w przypadku  wyboru przez Udzielającego Zamówienie oferty w/w Oferenta i podpisania z nim umowy. (*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zielanie świadczeń zdrowotnych w zakresie wykonywania zawodu lekarza  specjalisty w dziedzinie anestezjologii i intensywnej terapii w Zespole Bloków Operacyjnych w Sali Operacyjnej Urologii oraz Sali Zabiegowej Endoskopii Urologii Szpitala Miejskiego Specjalistycznego im. Gabriela Narutowicza w Krakowie oraz  dla  celów   realizacji przedmiotu konkursu w przypadku  wyboru przez Udzielającego Zamówienie oferty w/w Oferenta i podpisania z nim umowy. (*)</w:t>
      </w:r>
    </w:p>
    <w:p>
      <w:pPr>
        <w:pStyle w:val="Normal"/>
        <w:spacing w:lineRule="auto" w:line="276"/>
        <w:ind w:left="9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dzielanie świadczeń zdrowotnych w zakresie wykonywania zawodu lekarza  specjalisty w dziedzinie anestezjologii i intensywnej terapii w Zespole Bloków Operacyjnych Szpitala Miejskiego Specjalistycznego im. Gabriela Narutowicza. (*)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zielanie świadczeń zdrowotnych w zakresie wykonywania zawodu lekarza  specjalisty w dziedzinie anestezjologii i intensywnej terapii w Zespole Bloków Operacyjnych Szpitala Miejskiego Specjalistycznego im. Gabriela Narutowicza                   w Krakowie – 50 godzin w miesiącu. (*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dzielanie świadczeń zdrowotnych w zakresie wykonywania zawodu lekarza  specjalisty w dziedzinie anestezjologii i intensywnej terapii w Zespole Bloków Operacyjnych w Sali Operacyjnej Urologii oraz Sali Zabiegowej Endoskopii Urologii Szpitala Miejskiego Specjalistycznego im. Gabriela Narutowicza w Krakowie. (*)</w:t>
      </w:r>
    </w:p>
    <w:p>
      <w:pPr>
        <w:pStyle w:val="Akapitzlist"/>
        <w:spacing w:lineRule="auto" w:line="276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kceptuję  je  i  nie  wnoszę  zastrzeżeń w zakresie udzielanych przeze mnie świadczeń medycznych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0"/>
        </w:rPr>
        <w:t>(*)- właściwe zakreślić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1:00Z</dcterms:created>
  <dc:creator>Kadry</dc:creator>
  <dc:description/>
  <cp:keywords/>
  <dc:language>en-US</dc:language>
  <cp:lastModifiedBy>Agata Sojka</cp:lastModifiedBy>
  <cp:lastPrinted>2023-09-07T16:27:00Z</cp:lastPrinted>
  <dcterms:modified xsi:type="dcterms:W3CDTF">2024-01-15T11:01:00Z</dcterms:modified>
  <cp:revision>2</cp:revision>
  <dc:subject/>
  <dc:title>Załącznik nr 3a do SWKO</dc:title>
</cp:coreProperties>
</file>