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Oddziale Neurologii i Oddziale Udarowym oraz Poradni Neurologicznej: 5 dni w tygodniu po 7 godzin i 35 minut – 1 osoba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.……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Neurologii i Oddziale Udarowym oraz Poradni Neur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 zł/miesięcznie brutto (słownie : …………………………………………...)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0:00Z</dcterms:created>
  <dc:creator>Kadry</dc:creator>
  <dc:description/>
  <cp:keywords/>
  <dc:language>en-US</dc:language>
  <cp:lastModifiedBy>Agata Sojka</cp:lastModifiedBy>
  <cp:lastPrinted>2024-02-01T17:06:00Z</cp:lastPrinted>
  <dcterms:modified xsi:type="dcterms:W3CDTF">2024-02-23T09:20:00Z</dcterms:modified>
  <cp:revision>2</cp:revision>
  <dc:subject/>
  <dc:title>Załącznik nr 1 do szczegółowych warunków konkursu ofert</dc:title>
</cp:coreProperties>
</file>