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onywania zawodu lekarza specjalisty w dziedzinie ortopedii                               i traumatologii narządy ruchu w Szpitalnym Oddziale Ratunkowym– odcinek urazow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1 osoba jeden raz w tygodniu od dnia 01.03.2024 r. do dnia 28.02.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ortopedii i traumatologii narządu ruch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Jola</dc:creator>
  <dc:description/>
  <cp:keywords/>
  <dc:language>en-US</dc:language>
  <cp:lastModifiedBy>Agata Sojka</cp:lastModifiedBy>
  <cp:lastPrinted>2023-02-14T11:33:00Z</cp:lastPrinted>
  <dcterms:modified xsi:type="dcterms:W3CDTF">2024-02-08T12:27:00Z</dcterms:modified>
  <cp:revision>2</cp:revision>
  <dc:subject/>
  <dc:title>OFERTA</dc:title>
</cp:coreProperties>
</file>