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pielęgniarka / specjalista pielęgniar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Klinicznym Onkologii Klinicznej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3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3 osoby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3.2024 r. do dnia 28.02.2026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dział Kliniczny Chirurgii Ogólnej z Onkologią i Oddział Kliniczny Onkologii Klinicznej                         i Chemioterapii Szpitala  Miejskiego  Specjalistycznego im. Gabriela Narutowicza                      w Krakowie lub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espół Bloków Operacyj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 / 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dziale Klinicznym Chirurgii Ogólnej z Onkologią i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 xml:space="preserve"> oraz wykonywania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  <w:bookmarkStart w:id="0" w:name="_Hlk158726119"/>
      <w:r>
        <w:rPr>
          <w:rFonts w:cs="Arial" w:ascii="Arial" w:hAnsi="Arial"/>
          <w:sz w:val="22"/>
          <w:szCs w:val="22"/>
        </w:rPr>
        <w:t xml:space="preserve">16.02.2024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 specjalisty pielęgniarki                    w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ddziale Klinicznym Chirurgii Ogólnej z Onkologią i Oddziale </w:t>
      </w:r>
      <w:r>
        <w:rPr>
          <w:rFonts w:cs="Arial" w:ascii="Arial" w:hAnsi="Arial"/>
          <w:sz w:val="22"/>
          <w:szCs w:val="22"/>
        </w:rPr>
        <w:t>Klinicznym</w:t>
      </w: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 Onkologii Klinicznej i Chemioterapii</w:t>
      </w:r>
      <w:r>
        <w:rPr>
          <w:rFonts w:cs="Arial" w:ascii="Arial" w:hAnsi="Arial"/>
          <w:sz w:val="22"/>
          <w:szCs w:val="22"/>
        </w:rPr>
        <w:t>”, lub „Konkurs ofert na udzielanie świadczeń zdrowotnych               w zakresie wykonywania zawodu pielęgniarki / specjalisty pielęgniarki w Zespole Bloków Operacyjnych” należy złożyć do dnia 27.02.2024 r. do godziny 12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2.2024 r. o godzinie 13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28.02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9:00Z</dcterms:created>
  <dc:creator>Kadry</dc:creator>
  <dc:description/>
  <cp:keywords/>
  <dc:language>en-US</dc:language>
  <cp:lastModifiedBy>Elżbieta Niedziela</cp:lastModifiedBy>
  <cp:lastPrinted>2024-02-15T13:30:00Z</cp:lastPrinted>
  <dcterms:modified xsi:type="dcterms:W3CDTF">2024-02-15T12:31:00Z</dcterms:modified>
  <cp:revision>14</cp:revision>
  <dc:subject/>
  <dc:title>OGŁOSZENIE</dc:title>
</cp:coreProperties>
</file>