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specjalisty w  Oddziale  Neurologii i Oddziale Udarowym oraz Poradni Neurologicznej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specjalisty                w  Oddziale  Neurologii i Oddziale Udarowym oraz Poradni Neurologicznej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             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4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02-23T09:24:00Z</dcterms:modified>
  <cp:revision>2</cp:revision>
  <dc:subject/>
  <dc:title>Załącznik nr 3a do SWKO</dc:title>
</cp:coreProperties>
</file>