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 / specjalista pielęgniarka: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Klinicznym Chirurgii Ogólnej z Onkologią i Oddziale Klinicznym Onkologii Klinicznej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 lub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Szpitalnym                  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3261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ępca Dyrektora ds. Finansowych – mgr Iwona Jasicka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75" w:hanging="1123"/>
        <w:jc w:val="right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ępca Dyrektora ds. Lecznictwa  – lek. med. Ewa Wywiał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86" w:hanging="368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godnie z pełnomocnictwem z dnia 01.02.2024 r.       </w:t>
      </w:r>
    </w:p>
    <w:p>
      <w:pPr>
        <w:pStyle w:val="Normal"/>
        <w:ind w:left="2977" w:hanging="2977"/>
        <w:jc w:val="center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podpisanym przez  </w:t>
      </w:r>
      <w:r>
        <w:rPr>
          <w:rFonts w:cs="Arial" w:ascii="Arial" w:hAnsi="Arial"/>
          <w:sz w:val="22"/>
          <w:szCs w:val="22"/>
        </w:rPr>
        <w:t>Dr n. med. Renatę Godyń – Swędzioł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5.02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7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Elżbieta Niedziela</cp:lastModifiedBy>
  <cp:lastPrinted>2024-02-15T13:32:00Z</cp:lastPrinted>
  <dcterms:modified xsi:type="dcterms:W3CDTF">2024-02-15T12:35:00Z</dcterms:modified>
  <cp:revision>10</cp:revision>
  <dc:subject/>
  <dc:title>Załącznik nr 4 do SWKO</dc:title>
</cp:coreProperties>
</file>