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20.02.2024 r.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dziedzinie ortopedii i traumatologii narządu ruchu w Szpitalnym Oddziale Ratunkowym – odcinek uraz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osoba jeden raz w tygodniu od dnia 01.03.2024 r. do dnia 28.02.2025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ind w:left="3261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ępca Dyrektora ds. Finansowych – mgr Iwona Jasicka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75" w:hanging="1123"/>
        <w:jc w:val="right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ępca Dyrektora ds. Lecznictwa  – lek. med. Ewa Wywiał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86" w:hanging="368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godnie z pełnomocnictwem z dnia 13.02.2024 r.       </w:t>
      </w:r>
    </w:p>
    <w:p>
      <w:pPr>
        <w:pStyle w:val="Normal"/>
        <w:ind w:left="2977" w:hanging="2977"/>
        <w:jc w:val="center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podpisanym przez  </w:t>
      </w:r>
      <w:r>
        <w:rPr>
          <w:rFonts w:cs="Arial" w:ascii="Arial" w:hAnsi="Arial"/>
          <w:sz w:val="22"/>
          <w:szCs w:val="22"/>
        </w:rPr>
        <w:t>Dr n. med. Renatę Godyń – Swędzioł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0.02.2024 r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75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2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4-02-20T09:05:00Z</dcterms:modified>
  <cp:revision>5</cp:revision>
  <dc:subject/>
  <dc:title>Załącznik nr 4 do SWKO</dc:title>
</cp:coreProperties>
</file>