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.. 2024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lub „ Dyrektor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1B1B1B"/>
          <w:sz w:val="22"/>
          <w:szCs w:val="22"/>
          <w:lang w:val="pl-PL"/>
        </w:rPr>
        <w:t xml:space="preserve">991 </w:t>
      </w:r>
      <w:r>
        <w:rPr>
          <w:rFonts w:cs="Arial" w:ascii="Arial" w:hAnsi="Arial"/>
          <w:color w:val="1B1B1B"/>
          <w:sz w:val="22"/>
          <w:szCs w:val="22"/>
        </w:rPr>
        <w:t>z póz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ortopedii                           i traumatologii narządu ruchu na terenie Szpitala Miejskiego Specjalistycznego                         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 Szpitalnym Oddziale Ratunkowym – odcinek urazowy odbywać się będzie  nie mniej niż 1 raz w tygodniu po 7 godzin i 35 minut na 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Szpitalnym Oddziałem Ratunkowym i zatwierdzonego przez Dyrektora Szpitala.</w:t>
      </w:r>
    </w:p>
    <w:p>
      <w:pPr>
        <w:pStyle w:val="Textbody1"/>
        <w:numPr>
          <w:ilvl w:val="0"/>
          <w:numId w:val="4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</w:t>
      </w:r>
      <w:bookmarkStart w:id="0" w:name="_Hlk43367741"/>
      <w:r>
        <w:rPr>
          <w:rFonts w:cs="Arial" w:ascii="Arial" w:hAnsi="Arial"/>
          <w:sz w:val="22"/>
          <w:szCs w:val="22"/>
        </w:rPr>
        <w:t xml:space="preserve">wykonuje  zawód  lekarza  w  miejscu  udzielania  świadczeń zdrowotnych  w  </w:t>
      </w:r>
      <w:bookmarkEnd w:id="0"/>
      <w:r>
        <w:rPr>
          <w:rFonts w:cs="Arial" w:ascii="Arial" w:hAnsi="Arial"/>
          <w:sz w:val="22"/>
          <w:szCs w:val="22"/>
        </w:rPr>
        <w:t>Szpitalnym Oddziale  Ratunkowym – odcinek urazowy  w dniach                        i godzinach wskazanych w harmonogramie czasu prac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stara poza umową wiążącą Udzielającego zamówienia z Narodowym Funduszem Zdrowia oraz wykonywaniu wszelkich niezbędnych niewymienionych powyżej czynności związanych ze specyfiką pracy Szpitalnego Oddziału Ratunkowego.      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szczególn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stosować się do receptariusza szpitalnego obowiązującego  w  Szpitalu.  Po  uzyskaniu  zgody Dyrektora lub Zastępcy Dyrektora </w:t>
        <w:br/>
        <w:t>ds. Lecznictwa Szpitala mogą być stosowane leki spoza receptariusza szpit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Szpitalnym Oddziale Ratunkowym  oraz pozostałych komórkach organizacyjnych Udzielającego zamówienia,                                    w szczególności w zakres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świadczeń zdrowotnych z zakresu ortopedii i traumatologii narządu ruchu zgodnie z uprawnieniami określonymi w odrębnych przepis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Szpitalnego Oddziału Ratunkowego, w tym prowadzenia wizyt  oraz konsultacji chor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dania, kwalifikacji i przyjęcia pacjentów kierowanych do Szpitalnego  Oddziału Ratunkow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>za jedną godzinę  brutt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liczba godzin wykonywania świadczeń zdrowotnych w każdym półroczu,               za które Udzielający zamówienia zapłaci wynagrodzenie, wynosi 180 godzin           (słownie :  sto osiemdziesiąt godzin), chyba że Strony ustalą ze względu na szczególne potrzeby Udzielającego zamówienia wyższy limit godzin w danym półroczu, przy czym przeciętna liczba godzin do przepracowania w danym miesiącu wynosi 30 godzin (słownie: trzydzieści godzin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Liczba ustalonych godzin w danym półroczu może zostać zwiększona ze względu na większe potrzeby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Szpitalnym Oddziałem Ratunkowym oraz po uzyskaniu pisemnej zgody Dyrektora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Szpitalnym Oddziałem Ratunkowym, który stanowi Załącznik nr 1 do niniejszej umowy, Przyjmujący zamówienie składa w sekretariacie Dyrektora Szpitala,                 w terminie do 7- go dnia roboczego kolejnego miesią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1.03.2024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</w:t>
      </w:r>
      <w:r>
        <w:rPr>
          <w:rFonts w:cs="Arial" w:ascii="Arial" w:hAnsi="Arial"/>
          <w:b/>
          <w:bCs/>
          <w:sz w:val="22"/>
          <w:szCs w:val="22"/>
        </w:rPr>
        <w:t xml:space="preserve">28.02.2025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 dniowego okresu wypowiedzenia, w przypadku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</w:t>
        <w:br/>
        <w:t xml:space="preserve">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,00 zł – za każdą godzinę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Udzielającemu Zamówienia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>Kodeksu cywilnego (Dz. U. z 2023 r., poz. 1610 z późn. zm.);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3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</w:rPr>
        <w:t>poz. 991);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   z 2023 r. poz. 1516);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o  świadczeniach  opieki  zdrowotnej  finansowanych  ze  środków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 dnia 27 sierpnia 2004 r. ( Dz. U. z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146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                                                              </w:t>
        <w:tab/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ortopedii i traumatologii narządu ruch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exact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8" w:right="141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2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b w:val="false"/>
    </w:rPr>
  </w:style>
  <w:style w:type="character" w:styleId="WW8Num34z2">
    <w:name w:val="WW8Num34z2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ahoma" w:hAnsi="Tahoma" w:eastAsia="Times New Roman" w:cs="Tahoma"/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4:00Z</dcterms:created>
  <dc:creator>zp</dc:creator>
  <dc:description/>
  <cp:keywords/>
  <dc:language>en-US</dc:language>
  <cp:lastModifiedBy>Agata Sojka</cp:lastModifiedBy>
  <cp:lastPrinted>2020-10-29T13:13:00Z</cp:lastPrinted>
  <dcterms:modified xsi:type="dcterms:W3CDTF">2024-02-20T09:37:00Z</dcterms:modified>
  <cp:revision>3</cp:revision>
  <dc:subject/>
  <dc:title>UMOWA nr</dc:title>
</cp:coreProperties>
</file>