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  zawodu   lekarza  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resie kardiologii                 w  Oddziale   Kardiologii – 2 osoby, 3 razy w tygodniu po 7 godzin i 35 minut;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  zawodu   lekarza  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resie kardiologii 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 Oddziale   Kardiologii – 1 osoba 5 dni w tygodniu po 7 godzin i 35 minut;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  zawodu   lekarza  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resie kardiologii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w  Oddziale   Kardiologii.(*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 xml:space="preserve">zakresie   wykonywania   zawodu  lekarza specjalisty w  Oddziale  Urologii  z  Onkologią oraz Poradni Urologicznej 1 osoba 5 dni w tygodniu po 7 godzin i 35 minut.(*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specjalista w zakresie kardiologii w Oddziale  Kardiologii 3 razy w tygodniu ……........................ zł/mies. brutto (słownie : ……………………………………...). (*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Lekarz specjalista w zakresie kardiologii w Oddziale  Kardiologii 5 razy w tygodniu ……........................ zł/mies. brutto (słownie : ……………………………………...). (*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Lekarz specjalista w zakresie kardiologii w Oddziale  Kardiologii ………….. zł/godzinę brutto (słownie: ……….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jedną godzinę udzielania świadczeń zdrowotnych. (*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Lekarz w Oddziale Urologii z Onkologią oraz Poradni urologicznej 5 razy w tygodniu ……........................ zł/mies. brutto (słownie : ………………………………...). (*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yplomu specjalisty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– zaznaczyć właściw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0:00Z</dcterms:created>
  <dc:creator>Jola</dc:creator>
  <dc:description/>
  <cp:keywords/>
  <dc:language>en-US</dc:language>
  <cp:lastModifiedBy>Agata Sojka</cp:lastModifiedBy>
  <cp:lastPrinted>2018-04-12T08:13:00Z</cp:lastPrinted>
  <dcterms:modified xsi:type="dcterms:W3CDTF">2024-03-15T12:15:00Z</dcterms:modified>
  <cp:revision>4</cp:revision>
  <dc:subject/>
  <dc:title>OFERTA</dc:title>
</cp:coreProperties>
</file>