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na udzielanie świadczeń zdrowotnych: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 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resie kardiologii                 w  Oddziale   Kardiologii – 2 osoby, 3 razy w tygodniu po 7 godzin i 35 minut; od dnia 02.05.2024 r. do dnia 30.04.2026 r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 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resie kardiologii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 Oddziale   Kardiologii – 1 osoba,  5 dni w tygodniu po 7 godzin i 35 minut; od dnia 02.04.2024 r. do dnia 31.03.2026 r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 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resie kardiologii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w  Oddziale   Kardiologii. 02.04.2024 r. do dnia 31.03.2026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             z  Onkologią oraz Poradni Urologicznej 1 osoba 5 dni w tygodniu po 7 godzin                i 35 minut; od dnia 02.04.2024 r. do dnia 31.03.202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 Miejski  Specjalistyczny im. Gabriela Narutowicza w Krakow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                z dnia 15 kwietnia 2011 r. o działalności leczniczej (Dz. U. z 2023 r., poz. 991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fert 1,2,3 w  zakresie wykonywania zawodu  lekarza specjalisty w  Oddziale Kardiologii powinno być realizowane przez osobę posiadającą tytuł lekarza specjalisty w zakresie kardiolog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ferty 4 w zakresie wykonywania zawodu  lekarza specjalisty w  Oddziale Urologii                       z  Onkologią oraz Poradni Urologicznej powinno być realizowane przez osobę posiadającą tytuł lekarza specjalisty w zakresie urolog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8.03.202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                im.  Gabriela  Narutowicza  w  Krakowie,  ul.  Prądnicka  35-37, 31-202 Kraków. Ofertę                     w zaklejonej kopercie, którą należy opisać :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</w:rPr>
        <w:t xml:space="preserve">Konkurs ofert na udzielanie świadczeń  zdrowotnych w  zakresie  wykonywania   zawodu lekarza   specjalisty  w zakresie kardiologii w Oddziale  Kardiologii”.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</w:rPr>
        <w:t xml:space="preserve">Konkurs ofert na udzielanie świadczeń  zdrowotnych w  zakresie  wykonywania   zawodu lekarza   specjalisty  w zakresie wykonywania   zawodu  lekarza specjalisty w  Oddziale  Urologii  z  Onkologią oraz Poradni Urologicznej”. 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>25.03.2024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5.03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7.03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5:00Z</dcterms:created>
  <dc:creator>Kadry</dc:creator>
  <dc:description/>
  <cp:keywords/>
  <dc:language>en-US</dc:language>
  <cp:lastModifiedBy>Agata Sojka</cp:lastModifiedBy>
  <cp:lastPrinted>2024-03-15T13:50:00Z</cp:lastPrinted>
  <dcterms:modified xsi:type="dcterms:W3CDTF">2024-03-18T09:38:00Z</dcterms:modified>
  <cp:revision>5</cp:revision>
  <dc:subject/>
  <dc:title>OGŁOSZENIE</dc:title>
</cp:coreProperties>
</file>