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  <w:bCs/>
        </w:rPr>
        <w:t>w ramach sprawowania funkcji Kierownika – Lekarza Kierującego Oddziałem Dziecięcym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ramach sprawowania funkcji Kierownika – Lekarza Kierującego Oddziałem Dziecięcy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6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02-13T10:36:00Z</dcterms:modified>
  <cp:revision>2</cp:revision>
  <dc:subject/>
  <dc:title>Załącznik nr 3a do SWKO</dc:title>
</cp:coreProperties>
</file>