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,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siedziby Oferen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  <w:bCs/>
        </w:rPr>
        <w:t>w ramach sprawowania funkcji Kierownika – Lekarza Kierującego Oddziałem Noworodków i wcześniaków z Intensywna Terapią</w:t>
      </w:r>
      <w:r>
        <w:rPr>
          <w:rFonts w:cs="Arial" w:ascii="Arial" w:hAnsi="Arial"/>
          <w:bCs/>
        </w:rPr>
        <w:t xml:space="preserve">, 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ramach sprawowania funkcji Kierownika – Lekarza Kierującego Oddziałem Noworodków i wcześniaków z Intensywna Terapią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Szpitala  Miejskiego 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              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6:00Z</dcterms:created>
  <dc:creator>Kadry</dc:creator>
  <dc:description/>
  <cp:keywords/>
  <dc:language>en-US</dc:language>
  <cp:lastModifiedBy>Agata Sojka</cp:lastModifiedBy>
  <cp:lastPrinted>2024-02-01T17:10:00Z</cp:lastPrinted>
  <dcterms:modified xsi:type="dcterms:W3CDTF">2024-02-13T10:36:00Z</dcterms:modified>
  <cp:revision>2</cp:revision>
  <dc:subject/>
  <dc:title>Załącznik nr 3a do SWKO</dc:title>
</cp:coreProperties>
</file>