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 świadczeń zdrowot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>w zakresie wykonywania zawodu lekarza specjalisty w  Oddziale Urazowo -Ortopedycznym oraz Zespole Bloków Operacyjnych :  1 osoba 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Dyrektor Szpitala Miejskiego Specjalistycznego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Gabriela Narutowicza w Krakowie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2.03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7:00Z</dcterms:created>
  <dc:creator>Kadry</dc:creator>
  <dc:description/>
  <cp:keywords/>
  <dc:language>en-US</dc:language>
  <cp:lastModifiedBy>Agata Sojka</cp:lastModifiedBy>
  <cp:lastPrinted>2022-04-04T09:50:00Z</cp:lastPrinted>
  <dcterms:modified xsi:type="dcterms:W3CDTF">2024-03-15T06:43:00Z</dcterms:modified>
  <cp:revision>3</cp:revision>
  <dc:subject/>
  <dc:title>Załącznik nr 4 do SWKO</dc:title>
</cp:coreProperties>
</file>