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 w zakresie wykonywania zawodu lekarza specjalisty w ramach  teleradiologii  – dyżury -  na rzecz pacjentów  Szpitala Miejskiego Specjalistycznego im. Gabriela Narutowicza w Krakowie od dnia 01.04.2024 r. do dnia 31.03.2026 r.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8.03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7:00Z</dcterms:created>
  <dc:creator>Kadry</dc:creator>
  <dc:description/>
  <cp:keywords/>
  <dc:language>en-US</dc:language>
  <cp:lastModifiedBy>Agata Sojka</cp:lastModifiedBy>
  <cp:lastPrinted>2020-12-08T10:35:00Z</cp:lastPrinted>
  <dcterms:modified xsi:type="dcterms:W3CDTF">2024-03-20T10:23:00Z</dcterms:modified>
  <cp:revision>7</cp:revision>
  <dc:subject/>
  <dc:title>Załącznik nr 4 do SWKO</dc:title>
</cp:coreProperties>
</file>