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... 2024  r. w Krakowie, pomiędzy: </w:t>
      </w:r>
    </w:p>
    <w:p>
      <w:pPr>
        <w:pStyle w:val="TextBody"/>
        <w:rPr/>
      </w:pPr>
      <w:r>
        <w:rPr>
          <w:szCs w:val="24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 – dr n. med. Renatę Godyń – Swędzio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lub „ Dyrektorem szpitala”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Umowa jest wynikiem przeprowadzonego konkursu ofert, na podstawie art. 26 i art. 27 Ustawy z  dnia  15  kwietnia  2011  r.  o  działalności leczniczej </w:t>
      </w:r>
      <w:r>
        <w:rPr>
          <w:color w:val="000000"/>
          <w:szCs w:val="24"/>
        </w:rPr>
        <w:t>(t.j. Dz. U. z  202</w:t>
      </w:r>
      <w:r>
        <w:rPr>
          <w:color w:val="000000"/>
          <w:szCs w:val="24"/>
          <w:lang w:val="pl-PL"/>
        </w:rPr>
        <w:t>3</w:t>
      </w:r>
      <w:r>
        <w:rPr>
          <w:color w:val="000000"/>
          <w:szCs w:val="24"/>
        </w:rPr>
        <w:t xml:space="preserve"> r., poz. </w:t>
      </w:r>
      <w:r>
        <w:rPr>
          <w:color w:val="1B1B1B"/>
          <w:szCs w:val="24"/>
          <w:lang w:val="pl-PL"/>
        </w:rPr>
        <w:t>991</w:t>
      </w:r>
      <w:r>
        <w:rPr>
          <w:color w:val="1B1B1B"/>
          <w:szCs w:val="24"/>
        </w:rPr>
        <w:t xml:space="preserve"> z późń. zm.</w:t>
      </w:r>
      <w:r>
        <w:rPr>
          <w:color w:val="000000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sz w:val="24"/>
          <w:szCs w:val="24"/>
          <w:lang w:eastAsia="pl-PL"/>
        </w:rPr>
        <w:t>Udzielający zamówienia zleca, a Przyjmujący zamówienie zobowiązuje się do wykonywania za wynagrodzeniem świadczeń zdrowotnych w zakresie ortopedii                         i traumatologii narządu ruchu oraz neurochirur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zdrowotnych w Oddziale Urazowo – Ortopedycznym oraz Zespole Bloków Operacyjnych  odbywać się będzie na podstawie harmonogramu sporządzonego </w:t>
      </w:r>
      <w:r>
        <w:rPr>
          <w:color w:val="000000"/>
          <w:sz w:val="24"/>
          <w:szCs w:val="24"/>
          <w:lang w:eastAsia="pl-PL"/>
        </w:rPr>
        <w:t>w formie pisemnej przez Kierownika Lekarza Kierującego Oddziałem Urazowo – Ortopedyczn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 zamówienie  </w:t>
      </w:r>
      <w:bookmarkStart w:id="0" w:name="_Hlk43367741"/>
      <w:r>
        <w:rPr>
          <w:sz w:val="24"/>
          <w:szCs w:val="24"/>
        </w:rPr>
        <w:t xml:space="preserve">wykonuje  zawód  lekarza  w  miejscu  udzielania  świadczeń zdrowotnych </w:t>
      </w:r>
      <w:bookmarkEnd w:id="0"/>
      <w:r>
        <w:rPr>
          <w:sz w:val="24"/>
          <w:szCs w:val="24"/>
        </w:rPr>
        <w:t>w Oddziale  Urazowo – Ortopedycznym oraz Zespole Bloków Operacyjnych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rzedmiotu zamówienia będzie polegała w szczególności na wykonywaniu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azowo - Ortopedycznego oraz Zespole Bloków Operacyjnych.                      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wiadczenia zdrowotne, o których mowa w ust. 1 będą realizowane </w:t>
      </w:r>
      <w:r>
        <w:rPr>
          <w:sz w:val="24"/>
          <w:szCs w:val="24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</w:rPr>
      </w:pPr>
      <w:bookmarkStart w:id="1" w:name="_Hlk43368234"/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r>
        <w:rPr>
          <w:sz w:val="24"/>
          <w:szCs w:val="24"/>
        </w:rPr>
        <w:t xml:space="preserve">standardów akredytacyjnych zawartych w systemie zarzadzania jakością                          ISO 9001 obowiązujących </w:t>
      </w:r>
      <w:r>
        <w:rPr>
          <w:sz w:val="24"/>
          <w:szCs w:val="24"/>
          <w:lang w:eastAsia="pl-PL"/>
        </w:rPr>
        <w:t>u Udzielającego zamówienia</w:t>
      </w:r>
      <w:bookmarkEnd w:id="1"/>
      <w:r>
        <w:rPr>
          <w:sz w:val="24"/>
          <w:szCs w:val="24"/>
        </w:rPr>
        <w:t>.</w:t>
      </w:r>
      <w:bookmarkEnd w:id="2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szczególn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</w:t>
      </w:r>
      <w:bookmarkStart w:id="3" w:name="_Hlk15034435"/>
      <w:r>
        <w:rPr>
          <w:sz w:val="24"/>
          <w:szCs w:val="24"/>
        </w:rPr>
        <w:t xml:space="preserve">zobowiązuje się </w:t>
      </w:r>
      <w:bookmarkEnd w:id="3"/>
      <w:r>
        <w:rPr>
          <w:sz w:val="24"/>
          <w:szCs w:val="24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iagnozowaniu i leczeniu pacjentów skierowanych do Oddziału Urazowo 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badaniu, kwalifikacji i przyjęciu pacjentów kierowanych do Oddziału Urazowo 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u zabiegów operacyjnych w Zespole Bloków Ope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dzielaniu porad i konsultacji w innych Oddziałach szpitalnych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jmujący  zamówienie  zobowiązany  jest do wykonywania przedmiotu umowy osobiście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 </w:t>
      </w:r>
      <w:bookmarkStart w:id="4" w:name="_Hlk99622850"/>
      <w:r>
        <w:rPr>
          <w:sz w:val="24"/>
          <w:szCs w:val="24"/>
        </w:rPr>
        <w:t xml:space="preserve">realizację  przedmiotu  niniejszej  umowy  </w:t>
      </w:r>
      <w:bookmarkEnd w:id="4"/>
      <w:r>
        <w:rPr>
          <w:sz w:val="24"/>
          <w:szCs w:val="24"/>
        </w:rPr>
        <w:t>Przyjmujący  zamówienie  otrzyma</w:t>
        <w:br/>
        <w:t xml:space="preserve">wynagrodzenie miesięczne w wysokości </w:t>
      </w:r>
      <w:bookmarkStart w:id="5" w:name="_Hlk160541967"/>
      <w:r>
        <w:rPr>
          <w:sz w:val="24"/>
          <w:szCs w:val="24"/>
        </w:rPr>
        <w:t xml:space="preserve">................. % miesięcznej wartości wykonanych przez niego i poprawnie rozliczonych do NFZ świadczeń w zakresach określonych w umowie zawartej pomiędzy Udzielającym zamówienia a NFZ, które zostanie pomniejszone o wartość implantów wykorzystanych przez Przyjmującego zamówienie w danym miesiącu rozliczeniowym. </w:t>
      </w:r>
      <w:bookmarkEnd w:id="5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harmonogramu wykonywania świadczeń zdrowotnych może nastąpić                         po uzgodnieniu z Kierownikiem </w:t>
      </w:r>
      <w:r>
        <w:rPr>
          <w:color w:val="000000"/>
          <w:sz w:val="24"/>
          <w:szCs w:val="24"/>
          <w:lang w:eastAsia="pl-PL"/>
        </w:rPr>
        <w:t>Lekarzem Kierującym Oddziałem Urazowo – Ortopedycznym oraz po uzyskaniu pisemnej zgody Dyrektora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Umowa    zostaje   zawarta   na   okres   od   dnia   </w:t>
      </w:r>
      <w:r>
        <w:rPr>
          <w:b/>
          <w:sz w:val="24"/>
          <w:szCs w:val="24"/>
        </w:rPr>
        <w:t>12 kwietnia 2024</w:t>
      </w:r>
      <w:r>
        <w:rPr>
          <w:b/>
          <w:bCs/>
          <w:sz w:val="24"/>
          <w:szCs w:val="24"/>
        </w:rPr>
        <w:t xml:space="preserve"> r.  </w:t>
      </w:r>
      <w:r>
        <w:rPr>
          <w:sz w:val="24"/>
          <w:szCs w:val="24"/>
        </w:rPr>
        <w:t xml:space="preserve">do  dnia                 </w:t>
      </w:r>
      <w:r>
        <w:rPr>
          <w:b/>
          <w:sz w:val="24"/>
          <w:szCs w:val="24"/>
        </w:rPr>
        <w:t>11 kwietnia 2026</w:t>
      </w:r>
      <w:r>
        <w:rPr>
          <w:b/>
          <w:bCs/>
          <w:sz w:val="24"/>
          <w:szCs w:val="24"/>
        </w:rPr>
        <w:t xml:space="preserve">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 7 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                            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0,00 zł - za </w:t>
      </w:r>
      <w:r>
        <w:rPr>
          <w:rStyle w:val="Highlight"/>
          <w:sz w:val="24"/>
          <w:szCs w:val="24"/>
        </w:rPr>
        <w:t>niezas</w:t>
      </w:r>
      <w:r>
        <w:rPr>
          <w:sz w:val="24"/>
          <w:szCs w:val="24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00,00 zł – za każdy dzień nieobecności, w przypadku nieudzielania świadczeń zdrowotnych.</w:t>
      </w:r>
      <w:r>
        <w:rPr>
          <w:sz w:val="24"/>
          <w:szCs w:val="24"/>
        </w:rPr>
        <w:t xml:space="preserve">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/>
      </w:pPr>
      <w:r>
        <w:rPr>
          <w:sz w:val="24"/>
          <w:szCs w:val="24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/>
      </w:pPr>
      <w:r>
        <w:rPr>
          <w:sz w:val="24"/>
          <w:szCs w:val="24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sprawach nieuregulowanych postanowieniami niniejszej umowy mają zastosowanie przepisy oraz postanowienia: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Kodeksu cywilnego (tj. Dz. U. z 2023 r., poz. 1610 z późn. zm.);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stawy o działalności leczniczej z dnia 15 kwietnia 2011 r. ( tj. Dz. U. z 2023 r., poz. 991 z późn. zm);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stawy  z  dnia  05  grudnia 1996 r. o zawodzie lekarza i lekarza dentysty ( tj. Dz. U.  z 2023 r. poz. 1516);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spacing w:val="-1"/>
          <w:sz w:val="24"/>
          <w:szCs w:val="24"/>
        </w:rPr>
        <w:t>Ustawy  o  świadczeniach  opieki  zdrowotnej  finansowanych  ze  środków publicznych z  dnia 27 sierpnia 2004 r. ( tj. Dz. U. z 2024 r. poz. 146);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Statutu Szpitala Miejskiego Specjalistycznego im. Gabriela Narutowicza             w Krakowie;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egulaminu Organizacyjnego Szpitala Miejskiego Specjalistycznego               im. Gabriela Narutowicza w Krakowie;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mów   o   udzielanie   świadczeń   zdrowotnych   przysługujących   ubezpieczonym                 w ramach ubezpieczenia zdrowotnego zawartych pomiędzy  Szpitalem, a podmiotami finansującymi świadczenia zdrowotne;</w:t>
      </w:r>
    </w:p>
    <w:p>
      <w:pPr>
        <w:pStyle w:val="Normal"/>
        <w:numPr>
          <w:ilvl w:val="0"/>
          <w:numId w:val="22"/>
        </w:numPr>
        <w:suppressAutoHyphens w:val="false"/>
        <w:ind w:left="108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Kodeksu Etyki Lekarskiej.</w:t>
      </w:r>
    </w:p>
    <w:p>
      <w:pPr>
        <w:pStyle w:val="TextBod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 oraz Szczegółowe Warunki Konkursu Ofert a także Oferta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yjmujący zamówienie                                        Dyrektor Szpitala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kopia dyplomu specjalisty w dziedzinie chirurgii ogólnej oraz w dziedzinie chirurgii onkologicznej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 xml:space="preserve">kopia polisy ubezpieczeniowej OC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harmonogram wykonania pracy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2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7:00Z</dcterms:created>
  <dc:creator>zp</dc:creator>
  <dc:description/>
  <cp:keywords/>
  <dc:language>en-US</dc:language>
  <cp:lastModifiedBy>Agata Sojka</cp:lastModifiedBy>
  <cp:lastPrinted>2022-04-04T13:25:00Z</cp:lastPrinted>
  <dcterms:modified xsi:type="dcterms:W3CDTF">2024-03-07T13:37:00Z</dcterms:modified>
  <cp:revision>2</cp:revision>
  <dc:subject/>
  <dc:title>UMOWA nr</dc:title>
</cp:coreProperties>
</file>