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 2024 r. w Krakowie, pomiędzy: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zpitalem Miejskim Specjalistycznym im. Gabriela Narutowicza w Krakowie</w:t>
      </w:r>
      <w:r>
        <w:rPr>
          <w:rFonts w:cs="Arial" w:ascii="Arial" w:hAnsi="Arial"/>
          <w:sz w:val="22"/>
          <w:szCs w:val="22"/>
        </w:rPr>
        <w:t>,                 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m/ią  lek. med……………………………………………………………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..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……….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                     NIP: ………….. , REGON: </w:t>
      </w:r>
      <w:r>
        <w:rPr>
          <w:rFonts w:cs="Arial" w:ascii="Arial" w:hAnsi="Arial"/>
          <w:sz w:val="22"/>
          <w:szCs w:val="22"/>
        </w:rPr>
        <w:t>……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3 r., poz. 911 z późn. z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</w:t>
        <w:br/>
        <w:t xml:space="preserve">do wykonywania za wynagrodzeniem świadczeń zdrowotnych w zakresie opieki lekarskiej, w dziedzinie kardiologii  na rzecz pacjentów Udzielającego zamówienia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 kardiologicznej</w:t>
      </w:r>
      <w:r>
        <w:rPr>
          <w:rFonts w:cs="Arial" w:ascii="Arial" w:hAnsi="Arial"/>
          <w:sz w:val="22"/>
          <w:szCs w:val="22"/>
          <w:lang w:eastAsia="pl-PL"/>
        </w:rPr>
        <w:t>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Świadczenia zdrowotne udzielane będą zgodnie z comiesięcznym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harmonogramem 2 dni w tygodniu w wymiarze 10 godzin tygodniowo od poniedziałku do piątku w godzinach </w:t>
        <w:br/>
        <w:t xml:space="preserve">od 09:00 do 14:00, z wyjątkiem dni ustawowo wolnych od pracy w rozumieniu ustawy </w:t>
        <w:br/>
        <w:t xml:space="preserve">z dnia 18 stycznia 1951 r. o dniach wolnych od pracy. Dni i godziny udzielania świadczeń zdrowotnych objętych niniejszą Umową ustalane są przez Kierownika </w:t>
      </w:r>
      <w:bookmarkStart w:id="0" w:name="_Hlk516234389"/>
      <w:r>
        <w:rPr>
          <w:rFonts w:cs="Arial" w:ascii="Arial" w:hAnsi="Arial"/>
          <w:color w:val="000000"/>
          <w:sz w:val="22"/>
          <w:szCs w:val="22"/>
          <w:lang w:eastAsia="pl-PL"/>
        </w:rPr>
        <w:br/>
        <w:t xml:space="preserve">Lekarza Kierującego Oddziałem </w:t>
      </w:r>
      <w:bookmarkEnd w:id="0"/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ardiologii reprezentującego Udzielającego zamówienia w porozumieniu z   Przyjmującym zamówienie i ewidencjonowane w harmonogramach (wg wzoru stanowiącego Załącznik nr 1 do niniejszej umowy) </w:t>
      </w:r>
      <w:bookmarkStart w:id="1" w:name="_Hlk157684775"/>
      <w:r>
        <w:rPr>
          <w:rFonts w:cs="Arial" w:ascii="Arial" w:hAnsi="Arial"/>
          <w:color w:val="000000"/>
          <w:sz w:val="22"/>
          <w:szCs w:val="22"/>
          <w:lang w:eastAsia="pl-PL"/>
        </w:rPr>
        <w:t>w sposób zapewniający prawidłową pracę Poradni kardiologicznej oraz stały  nadzór nad pacjentami.</w:t>
      </w:r>
      <w:bookmarkStart w:id="2" w:name="_Hlk516233924"/>
      <w:bookmarkEnd w:id="1"/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bookmarkEnd w:id="2"/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Poradni kardiologicznej. 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                    i procedurami obowiązującymi w Szpitalu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szczególną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osiadania aktualnych szkoleń z zakresu BHP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 zobowiązany  i  zarazem  uprawniony  do korzystania             w razie potrzeby z konsultacji lekarzy specjalistów zatrudnionych w Szpitalu lub wykonujących  na  jego   rzecz   usługi   medyczne w ramach umów cywilnoprawnych, a  także  do  korzystania z badań diagnostycznych wykonywanych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Przyjmujący zamówienie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Poradni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      i zobowiązuje się do kontynuacji ubezpieczenia przez cały okres trwania umowy oraz przedłożenia kopii polisy, która stanowi załącznik nr 5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świadczeń zdrowotnych z zakresu kardiologii, zgodnie z uprawnieniami określonymi w odrębnych przepis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Poradni kardiologicznej oraz konsultacji chor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Poradni kardiologi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 kardiolog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zamówienie wolno korzystać  z  dokumentacji medycznej jedynie                        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ma możliwość wglądu w swoje dane osobowe i ma obowiązek związany z ich uaktualni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Udzielający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realizuje obowiązek informacyjny zgodnie z art. 13 RODO względem </w:t>
      </w:r>
      <w:bookmarkStart w:id="3" w:name="_Hlk31208417"/>
      <w:r>
        <w:rPr>
          <w:rFonts w:cs="Arial" w:ascii="Arial" w:hAnsi="Arial"/>
          <w:kern w:val="2"/>
          <w:sz w:val="22"/>
          <w:szCs w:val="22"/>
        </w:rPr>
        <w:t>Przyjmującego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</w:t>
      </w:r>
      <w:bookmarkEnd w:id="3"/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w związku z zawarciem i realizacją umowy,             a także w związku z prowadzonym na terenie Szpitala   monitoringiem   wizyjnym   poprzez przekazanie </w:t>
      </w:r>
      <w:r>
        <w:rPr>
          <w:rFonts w:cs="Arial" w:ascii="Arial" w:hAnsi="Arial"/>
          <w:kern w:val="2"/>
          <w:sz w:val="22"/>
          <w:szCs w:val="22"/>
        </w:rPr>
        <w:t>Przyjmującemu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klauzul informacyjnych w formie pisemnej w aktualnych, zatwierdzonych przez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wydani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zobowiązuje się do bezwzględnego zachowania w poufności wszelkich informacji uzyskanych w związku z wykonywaniem umowy, także po zakończeniu jej realizacji. Obowiązek ten nie dotyczy informacji, co do których </w:t>
      </w:r>
      <w:r>
        <w:rPr>
          <w:rFonts w:cs="Arial" w:ascii="Arial" w:hAnsi="Arial"/>
          <w:kern w:val="2"/>
          <w:sz w:val="22"/>
          <w:szCs w:val="22"/>
        </w:rPr>
        <w:t>Udzielający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ma nałożony ustawowy obowiązek publikacji lub która stanowi informację jawną, publiczną opublikowaną przez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W związku z tym, że</w:t>
      </w:r>
      <w:r>
        <w:rPr>
          <w:rFonts w:cs="Arial" w:ascii="Arial" w:hAnsi="Arial"/>
          <w:kern w:val="2"/>
          <w:sz w:val="22"/>
          <w:szCs w:val="22"/>
        </w:rPr>
        <w:t xml:space="preserve"> świadczenia zdrowotn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będące przedmiotem umowy będą wykonywane w pomieszczeniach </w:t>
      </w:r>
      <w:r>
        <w:rPr>
          <w:rFonts w:cs="Arial" w:ascii="Arial" w:hAnsi="Arial"/>
          <w:kern w:val="2"/>
          <w:sz w:val="22"/>
          <w:szCs w:val="22"/>
        </w:rPr>
        <w:t>Udzielającego Zamówienia,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w których zachodzi przetwarzanie danych osobowych, zobowiązuje się </w:t>
      </w:r>
      <w:r>
        <w:rPr>
          <w:rFonts w:cs="Arial" w:ascii="Arial" w:hAnsi="Arial"/>
          <w:kern w:val="2"/>
          <w:sz w:val="22"/>
          <w:szCs w:val="22"/>
        </w:rPr>
        <w:t>Przyjmującego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do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zachowania w tajemnicy sposobów zabezpieczenia danych, w tym danych osobowych przetwarzanych w pomieszczeniach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zachowania w tajemnicy wszystkich informacji i faktów, z którymi </w:t>
      </w: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zapoznał się podczas wykonywania przedmiotu umowy, a w szczególności dotyczących pracowników, współpracowników, kontrahentów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, z tym zastrzeżeniem, że obowiązek zachowania tajemnicy, o której mowa powyżej rozciąga się również po zakończeniu realizacji niniejszej um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niezwłocznego zgłaszania </w:t>
      </w:r>
      <w:r>
        <w:rPr>
          <w:rFonts w:cs="Arial" w:ascii="Arial" w:hAnsi="Arial"/>
          <w:kern w:val="2"/>
          <w:sz w:val="22"/>
          <w:szCs w:val="22"/>
        </w:rPr>
        <w:t>Udzielającemu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naruszeń ochrony danych osobowych, m.in. tych, których będzie uczestniki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471" w:leader="none"/>
        </w:tabs>
        <w:suppressAutoHyphens w:val="false"/>
        <w:autoSpaceDE w:val="false"/>
        <w:ind w:left="360" w:hanging="360"/>
        <w:rPr/>
      </w:pP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oświadcza, że nie będzie podejmował żadnych czynności,                 w wyniku których mógłby zapoznać się z danymi osobowymi m.in. pacjentów, kontrahentów,   pracowników i współpracowników,  których  administratorem  lub  przetwarzającym jest  </w:t>
      </w:r>
      <w:r>
        <w:rPr>
          <w:rFonts w:cs="Arial" w:ascii="Arial" w:hAnsi="Arial"/>
          <w:kern w:val="2"/>
          <w:sz w:val="22"/>
          <w:szCs w:val="22"/>
        </w:rPr>
        <w:t>Udzielający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, w szczególności </w:t>
      </w: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ma bezwzględny zakaz wglądu do danych osobowych znajdujących się                                w pomieszczeniach </w:t>
      </w:r>
      <w:bookmarkStart w:id="4" w:name="_Hlk31208587"/>
      <w:r>
        <w:rPr>
          <w:rFonts w:cs="Arial" w:ascii="Arial" w:hAnsi="Arial"/>
          <w:kern w:val="2"/>
          <w:sz w:val="22"/>
          <w:szCs w:val="22"/>
        </w:rPr>
        <w:t>Udzielającego Zamówienia</w:t>
      </w:r>
      <w:bookmarkEnd w:id="4"/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, ich kopiowania lub utrwalania jakąkolwiek metodą, pod rygorem odpowiedzialności karnej za niezgodne z prawem przetwarzanie dan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471" w:leader="none"/>
        </w:tabs>
        <w:suppressAutoHyphens w:val="false"/>
        <w:autoSpaceDE w:val="false"/>
        <w:ind w:left="360" w:hanging="360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Przebywanie </w:t>
      </w:r>
      <w:r>
        <w:rPr>
          <w:rFonts w:cs="Arial" w:ascii="Arial" w:hAnsi="Arial"/>
          <w:kern w:val="2"/>
          <w:sz w:val="22"/>
          <w:szCs w:val="22"/>
        </w:rPr>
        <w:t>Przyjmującego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, w obszarze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,           w którym przetwarzane są dane osobowe jest dopuszczalne wyłącznie w obecności osoby upoważnionej do przetwarzania danych osobowych (m.in. pracownika </w:t>
      </w:r>
      <w:bookmarkStart w:id="5" w:name="_Hlk31208915"/>
      <w:r>
        <w:rPr>
          <w:rFonts w:cs="Arial" w:ascii="Arial" w:hAnsi="Arial"/>
          <w:kern w:val="2"/>
          <w:sz w:val="22"/>
          <w:szCs w:val="22"/>
        </w:rPr>
        <w:t>Udzielającego Zamówienia</w:t>
      </w:r>
      <w:bookmarkEnd w:id="5"/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W przypadku naruszenia zapisów ust. 3 – 6 powyżej </w:t>
      </w:r>
      <w:r>
        <w:rPr>
          <w:rFonts w:cs="Arial" w:ascii="Arial" w:hAnsi="Arial"/>
          <w:kern w:val="2"/>
          <w:sz w:val="22"/>
          <w:szCs w:val="22"/>
        </w:rPr>
        <w:t>Udzielający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może rozwiązać umowę ze skutkiem natychmiastowy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7 - dniowym wyprzedzeniem, o planowanej nieobecności uniemożliwiającej świadczenie usłu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rPr/>
      </w:pPr>
      <w:r>
        <w:rPr>
          <w:sz w:val="22"/>
          <w:szCs w:val="22"/>
        </w:rPr>
        <w:t xml:space="preserve">Z tytułu wykonywania niniejszej umowy Przyjmujący Zamówienie otrzyma należność              w wysokości  </w:t>
      </w:r>
      <w:r>
        <w:rPr>
          <w:b/>
          <w:bCs/>
          <w:sz w:val="22"/>
          <w:szCs w:val="22"/>
        </w:rPr>
        <w:t>……… zł  brutto za każdy punkt rozliczeniowy wykonanej porady</w:t>
      </w:r>
      <w:r>
        <w:rPr>
          <w:sz w:val="22"/>
          <w:szCs w:val="22"/>
        </w:rPr>
        <w:t xml:space="preserve"> (słownie: ……………………) </w:t>
      </w: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 zastrzeżeniem, iż wynagrodzenie  za jedną godzinę świadczeń  - w ramach wynagrodzenia miesięcznego – nie może być niższe niż 27,70 zł brutt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Kardiologii oraz Kierownika Działu Rozliczeń Usług Medycznych.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zostaje zawarta na okres od dnia 02 kwietnia 2024 r.   do  dnia  31  marca 2026 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bez zachowania okresu wypowiedzenia, jeżeli Udzielający zamówienia opóźni się z zapłatą wynagrodzenia powyżej 60 dni po uprzednim pisemnym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2., skutkować 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w wysokości spełnionego przez osobę trzecią świadczenia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/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rFonts w:cs="Arial" w:ascii="Arial" w:hAnsi="Arial"/>
          <w:sz w:val="22"/>
          <w:szCs w:val="22"/>
        </w:rPr>
        <w:t>Kodeksu cywilnego (t.j. Dz. U. z 2023 r., poz. 1610 z późn. zm.);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.j. Dz. U. z 2023 r., </w:t>
        <w:br/>
        <w:t>poz. 991 z późn. zm.);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(t.j. Dz. U. z 2023 r. poz. 1516 z późn. zm.);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.j. Dz. U. z 2024 r. poz. 146 z późn. zm.);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rzyjmujący zamówienie                                           Dyrektor Szpitala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rejestru podmiotów działalności lecznicz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ewidencji działalności gospodarcz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lisy ubezpieczeniowej O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lekarz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rawa wykonywania zawo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kardiolog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biegu pracy zawod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zaświadczenia o odbytym szkoleniu BHP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2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1:00Z</dcterms:created>
  <dc:creator>zp</dc:creator>
  <dc:description/>
  <cp:keywords/>
  <dc:language>en-US</dc:language>
  <cp:lastModifiedBy>Agata Sojka</cp:lastModifiedBy>
  <cp:lastPrinted>2023-08-10T13:54:00Z</cp:lastPrinted>
  <dcterms:modified xsi:type="dcterms:W3CDTF">2024-03-20T14:41:00Z</dcterms:modified>
  <cp:revision>2</cp:revision>
  <dc:subject/>
  <dc:title>UMOWA nr</dc:title>
</cp:coreProperties>
</file>