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zawodzie specjalista pielęgniarka lub położna z kursem kwalifikacyjnym : pielęgniarstwo operacyjne w Zespole Bloków Operacyjnych Szpitala Miejskiego</w:t>
      </w:r>
      <w:r>
        <w:rPr>
          <w:rFonts w:cs="Arial" w:ascii="Arial" w:hAnsi="Arial"/>
          <w:sz w:val="22"/>
          <w:szCs w:val="22"/>
        </w:rPr>
        <w:t xml:space="preserve"> Specjalistycznego  im. Gabriela Narutowicza w  Krakowie,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 dnia 01.06.2024 r. do dnia 31.05.2026 r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zł/godz.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 lub kurs kwalifikacyjny- pielęgniarstwo operacyjne.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4-05-16T12:22:00Z</dcterms:modified>
  <cp:revision>4</cp:revision>
  <dc:subject/>
  <dc:title>OFERTA</dc:title>
</cp:coreProperties>
</file>