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wykonywania zawodu lekarza specjalisty w dziedzinie anestezjologii                        i intensywnej terapii w Oddziale Anestezjologii i Intensywnej Terapii, </w:t>
      </w:r>
      <w:r>
        <w:rPr>
          <w:rFonts w:cs="Arial" w:ascii="Arial" w:hAnsi="Arial"/>
          <w:b/>
          <w:bCs/>
          <w:sz w:val="22"/>
          <w:szCs w:val="22"/>
        </w:rPr>
        <w:t>Zespole Bloków Operacyjnych oraz Poradni anestezjologicznej Szpitala Miejskiego Specjalistycznego im. Gabriela Narutowicza w Krakowi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Ilość godzin w miesiącu 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 w  wysokości ………. zł/godzinę brutto (słownie: …………… 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ach 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z wyjątkiem dni ustawowo wolnych od pracy                            w rozumieniu ustawy z dnia 18 stycznia 1951 r. o dniach wolnych od pracy oraz dni wolnych od pracy u Udzielającego zamówi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w dziedzinie anestezjologii i intensywnej terapi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9:00Z</dcterms:created>
  <dc:creator>Jola</dc:creator>
  <dc:description/>
  <cp:keywords/>
  <dc:language>en-US</dc:language>
  <cp:lastModifiedBy>Agata Sojka</cp:lastModifiedBy>
  <cp:lastPrinted>2021-03-19T13:29:00Z</cp:lastPrinted>
  <dcterms:modified xsi:type="dcterms:W3CDTF">2024-05-10T12:42:00Z</dcterms:modified>
  <cp:revision>4</cp:revision>
  <dc:subject/>
  <dc:title>OFERTA</dc:title>
</cp:coreProperties>
</file>