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 xml:space="preserve">wyrażam zgodę na udostępnienie ………..…......................................................................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left="426" w:hanging="0"/>
        <w:rPr/>
      </w:pPr>
      <w:r>
        <w:rPr>
          <w:rFonts w:cs="Arial" w:ascii="Arial" w:hAnsi="Arial"/>
        </w:rPr>
        <w:t>swojego potencjału, danych osobowych, kwalifikacji oraz doświadczenia, dla celów konkursu na udzielanie świadczeń  zdrowotnych w zakresie anestezjologii i intensywnej terapii wraz z pełnieniem funkcji Kierownika Lekarza Kierującego Oddziałem Anestezjologii  i Intensywnej Terapii Szpitala  Miejskiego  Specjalistycznego im. Gabriela  Narutowicza w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 na udzielanie świadczeń  zdrowotnych w zakresie anestezjologii i intensywnej terapii wraz  z pełnieniem funkcji Kierownika Lekarza Kierującego Oddziałem Anestezjologii                        i Intensywnej Terapii Szpitala  Miejskiego  Specjalistycznego im. Gabriela  Narutowicza  w  Krakowie,  akceptuję  je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Textbody1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6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05-06T09:06:00Z</dcterms:modified>
  <cp:revision>2</cp:revision>
  <dc:subject/>
  <dc:title>Załącznik nr 3a do SWKO</dc:title>
</cp:coreProperties>
</file>