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udzielanie świadczeń zdrowotnych w zakresie wykonywania zawodu lekarza specjalisty w dziedzinie anestezjologii i intensywnej terapii                  w Oddziale Anestezjologii i Intensywnej Terapii, Zespole Bloków Operacyjnych oraz Poradni anestezjologicznej Szpitala Miejskiego Specjalistycznego im. Gabriela Narutowicza                        w Krakowie  - 8 osób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6.05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1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05-10T12:44:00Z</dcterms:modified>
  <cp:revision>6</cp:revision>
  <dc:subject/>
  <dc:title>Załącznik nr 4 do SWKO</dc:title>
</cp:coreProperties>
</file>