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SWK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r</w:t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……………………….. 2024 r. w Krakowie, pomiędzy: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 – mgr Mariolę Marchewkę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Szpitalem”</w:t>
      </w:r>
      <w:r>
        <w:rPr>
          <w:rFonts w:cs="Arial" w:ascii="Arial" w:hAnsi="Arial"/>
          <w:sz w:val="22"/>
          <w:szCs w:val="22"/>
        </w:rPr>
        <w:t>, lub  Dyrektorem Szpital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nią  ……………………,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ieszkałym/łą……………………………………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pod nazwą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( nazwa działalności i adres)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wpisaną do rejestru indywidualnych specjalistycznych praktyk lekarskich, prowadzonego przez …………… Izbę Lekarską w …………... pod nr …………………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.., 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</w:t>
        <w:br/>
        <w:t>NIP: ……………………, REGON: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ą w dalszej części umowy </w:t>
      </w:r>
      <w:r>
        <w:rPr>
          <w:rFonts w:cs="Arial" w:ascii="Arial" w:hAnsi="Arial"/>
          <w:b/>
          <w:bCs/>
          <w:sz w:val="22"/>
          <w:szCs w:val="22"/>
        </w:rPr>
        <w:t>„ Przyjmującym zamówienie”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Umowa jest wynikiem przeprowadzonego konkursu ofert, na podstawie art. 26 i art. 27 Ustawy z  dnia  15  kwietnia  2011  r.  o  działalności leczniczej (Dz. U. z 2023 r. poz. 911 z późn. zm.)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Standard"/>
        <w:numPr>
          <w:ilvl w:val="0"/>
          <w:numId w:val="15"/>
        </w:numPr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niniejszej umowy jest udzielanie przez Przyjmującego zamówienie świadczeń </w:t>
        <w:br/>
        <w:t xml:space="preserve">w zakresie anestezjologii i intensywnej terapii wraz z pełnieniem funkcji Kierownika Lekarza Kierującego Oddziałem, która polegać będzie na nadzorze medycznym w Oddziale Anestezjologii i Intensywnej Terapii Szpitala, zwanym w dalszej części umowy „Oddziałem”,  </w:t>
      </w:r>
      <w:r>
        <w:rPr>
          <w:rFonts w:cs="Arial" w:ascii="Arial" w:hAnsi="Arial"/>
          <w:sz w:val="22"/>
          <w:szCs w:val="22"/>
          <w:u w:val="single"/>
        </w:rPr>
        <w:t>a także pełnienie nadzoru nad lekarzami anestezjologami udzielającymi świadczeń zdrowotnych w Zespole Bloków Operacyjnych.</w:t>
      </w:r>
    </w:p>
    <w:p>
      <w:pPr>
        <w:pStyle w:val="Standard"/>
        <w:numPr>
          <w:ilvl w:val="0"/>
          <w:numId w:val="15"/>
        </w:numPr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bowiązków Przyjmującego zamówienie należy udzielanie świadczeń zdrowotnych </w:t>
        <w:br/>
        <w:t xml:space="preserve">z dziedziny anestezjologii i intensywnej terapii w Oddziale Anestezjologii i Intensywnej Terapii, Zespole Bloków Operacyjnych, Poradni Anestezjologicznej jak również bieżące kierowanie Odziałem Anestezjologii i Intensywnej Terapii w zakresie spraw gospodarczych </w:t>
        <w:br/>
        <w:t>i administracyjnych.</w:t>
      </w:r>
    </w:p>
    <w:p>
      <w:pPr>
        <w:pStyle w:val="Standard"/>
        <w:numPr>
          <w:ilvl w:val="0"/>
          <w:numId w:val="15"/>
        </w:numPr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świadczeń zdrowotnych odbywa się z uwzględnieniem zasady priorytetowego charakteru udzielania świadczeń pacjentom znajdującym się w stanie bezpośredniego zagrożenia życia i zdrowia oraz przy uwzględnieniu zasady nadrzędności bezpieczeństwa pacjentów.</w:t>
      </w:r>
    </w:p>
    <w:p>
      <w:pPr>
        <w:pStyle w:val="Standard"/>
        <w:numPr>
          <w:ilvl w:val="0"/>
          <w:numId w:val="15"/>
        </w:numPr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wykonuj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ód lekarza  5 razy w tygodniu po 7 godzin i 35 minut w  miejscu udzielania świadczeń zdrowotnych w czasie podstawowej ordynacji Oddziału Anestezjologii i Intensywnej Terapii  w dniach i godzinach wskazanych w harmonogramie.</w:t>
      </w:r>
    </w:p>
    <w:p>
      <w:pPr>
        <w:pStyle w:val="Standard"/>
        <w:numPr>
          <w:ilvl w:val="0"/>
          <w:numId w:val="15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zobowiązany jest sporządzać w formie pisemnej i z odpowiednim wyprzedzeniem na każdy kolejny miesiąc harmonogram wykonywania świadczeń zdrowotnych dla lekarzy, zabezpieczający całodobowe funkcjonowanie </w:t>
      </w:r>
      <w:r>
        <w:rPr>
          <w:rFonts w:cs="Arial" w:ascii="Arial" w:hAnsi="Arial"/>
          <w:sz w:val="22"/>
          <w:szCs w:val="22"/>
          <w:u w:val="single"/>
        </w:rPr>
        <w:t>Oddziału Anestezjologii i Intensywnej Terapii, a także Zespołu Bloków Operacyjnych</w:t>
      </w:r>
      <w:r>
        <w:rPr>
          <w:rFonts w:cs="Arial" w:ascii="Arial" w:hAnsi="Arial"/>
          <w:sz w:val="22"/>
          <w:szCs w:val="22"/>
        </w:rPr>
        <w:t xml:space="preserve"> i przedkładać </w:t>
      </w:r>
      <w:r>
        <w:rPr>
          <w:rFonts w:cs="Arial" w:ascii="Arial" w:hAnsi="Arial"/>
          <w:sz w:val="22"/>
          <w:szCs w:val="22"/>
          <w:u w:val="single"/>
        </w:rPr>
        <w:t xml:space="preserve">te harmonogramy </w:t>
      </w:r>
      <w:r>
        <w:rPr>
          <w:rFonts w:cs="Arial" w:ascii="Arial" w:hAnsi="Arial"/>
          <w:sz w:val="22"/>
          <w:szCs w:val="22"/>
        </w:rPr>
        <w:t>Dyrektorowi Szpitala do zatwierdzania.</w:t>
      </w:r>
    </w:p>
    <w:p>
      <w:pPr>
        <w:pStyle w:val="Standard"/>
        <w:numPr>
          <w:ilvl w:val="0"/>
          <w:numId w:val="15"/>
        </w:numPr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opie zatwierdzonych harmonogramów</w:t>
      </w:r>
      <w:r>
        <w:rPr>
          <w:rFonts w:cs="Arial" w:ascii="Arial" w:hAnsi="Arial"/>
          <w:sz w:val="22"/>
          <w:szCs w:val="22"/>
        </w:rPr>
        <w:t xml:space="preserve"> na każdy kolejny miesiąc winna być </w:t>
      </w:r>
      <w:r>
        <w:rPr>
          <w:rFonts w:cs="Arial" w:ascii="Arial" w:hAnsi="Arial"/>
          <w:sz w:val="22"/>
          <w:szCs w:val="22"/>
          <w:u w:val="single"/>
        </w:rPr>
        <w:t>przekazywane</w:t>
      </w:r>
      <w:r>
        <w:rPr>
          <w:rFonts w:cs="Arial" w:ascii="Arial" w:hAnsi="Arial"/>
          <w:sz w:val="22"/>
          <w:szCs w:val="22"/>
        </w:rPr>
        <w:t xml:space="preserve"> do Działu Kadr przed rozpoczęciem każdego miesiąca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Przyjmujący zamówienie w ramach niniejszej umowy zobowiązany jest do organizacji                    i bieżącego kierowania pracą Oddziału, w wymiarze czasu zapewniającym prawidłowe jego funkcjonowanie, oraz do wykonania ilościowego i jakościowego umów podpisanych przez Szpital z MOW NFZ w Krakowie i innymi podmiotami, oraz opracowywania planów dotyczących Oddział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mujący zamówienie zobowiązany jest również w szczególności do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u medycznego nad realizacją procedur medycznych w Oddziale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u nad lekarzami w trakcie specjalizacji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u nad lekarzami w trakcie stażu podyplomowego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szkoleń specjalistycznych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y zgonów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owania jakości i ilości wykonywanych świadczeń zdrowotnych w Oddziale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a świadczeń z zakresu obrony cywilnej zgodnie z poleceniem Dyrektora Szpitala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przestrzegania przez osoby udzielające świadczeń zdrowotnych obowiązku weryfikacji uprawnień osób trzecich do przebywania na terenie Oddział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3. Przyjmujący zamówienie zobowiązany jest również do nadzoru medycznego nad realizacją procedur medycznych przez lekarzy anestezjologów w Zespole Bloków Operacyjnych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95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uje się wykonywać przedmiot umowy ze szczególną starannością, zgodnie ze sztuką medyczną, standardami i procedurami obowiązującymi w Szpitalu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95" w:leader="none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ind w:left="2880" w:hanging="2880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 zobowiązuje się również do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993" w:hanging="6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ia udziału w kształceniu specjalizacyjnym lekarzy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ia udziału w pracach komisji i zespołów powołanych przez Szpital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dokładnej dokumentacji medycznej, zgodnie z obowiązującymi przepisami   prawa   oraz  wewnętrznymi zarządzeniami obowiązującymi w Szpitalu, z którymi ma obowiązek się zapoznać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sprawozdawczości statystycznej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a   zleceń   lekarskich,    w    formie    pisemnej   i   elektronicznej   zgodnie z obowiązującym prawem, położnym/pielęgniarkom oraz kontroli ich wykonani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a Szpitalowi informacji o realizacji umowy w formie comiesięcznych sprawozdań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aktualnych szkoleń z zakresu BHP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tymowania się aktualnym orzeczeniem lekarskim o stanie zdrowia stwierdzającym zdolność do wykonywania usług określonych umową (zał. nr 4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ania się kontroli przez upoważnione osoby Szpitala oraz uprawnione instytucje,</w:t>
        <w:br/>
        <w:t>w szczególności NFZ i organy kontroli, w zakresie jakości świadczeń, właściwego wykorzystywania udostępnionego mu majątku Szpitala, prawidłowości prowadzonej dokumentacji oraz przestrzegania wszelkich postanowień niniejszej umowy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tego, zgodnego z aktualnym poziomem wiedzy medycznej stosowania procedur diagnostycznych i terapeutycznych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jonalizacji kosztów związanych z procedurami leczniczym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onego wyboru leków, materiałów diagnostycznych i środków pomocniczych stosowanych w leczeniu, diagnostyce i rehabilitacj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a skierowań, opinii i zaświadczeń według zasad obowiązujących</w:t>
        <w:br/>
        <w:t>w publicznych zakładach opieki zdrowotnej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zenia kwalifikacji zawodowych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a przepisów bhp i p. poż., i innych przepisów szczególnych, obowiązujących w Szpitalu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zamówienie  jest zobowiązany i zarazem uprawniony do korzystania                    w razie potrzeby z konsultacji lekarzy specjalistów zatrudnionych w Szpitalu lub wykonujących   na  jego   rzecz   usługi  medyczne w ramach umów cywilnoprawnych, a   także  do korzystania z badań diagnostycznych wykonywanych w jego pracowniach i laboratoriach lub placówkach  wykonujących  te  usługi  diagnostyczne  na  rzecz Szpitala zgodnie z zawartymi umowam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Przyjmujący zamówienie  ma obowiązek udzielać konsultacji lekarzom innych specjalności z innych Oddziałów Szpitala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 razie  zaistnienia  konieczności  skorzystania z diagnostyki niemożliwej do wykonania w Szpitalu, Przyjmujący zamówienie uprawniony jest do wystawienia skierowania na konsultację lub badanie dla danego pacjenta wyłącznie do placówki wskazanej przez Szpital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zpital zapewni Przyjmującemu zamówienie możliwość korzystania z pomieszczeń, sprzętu medycznego i aparatury, znajdujących się w Oddziale w zakresie niezbędnym do wykonywania niniejszej umowy, co zostało uwzględnione przy ustalaniu wysokości należnego wynagrodzenia określonego w § 1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zpital zapewni Przyjmującemu zamówienie na leki oraz materiały medyczne                             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stosować się do receptariusza szpitalnego obowiązującego w Szpitalu. Po uzyskaniu zgody Dyrektora lub Zastępcy Dyrektora ds. Lecznictwa Szpitala mogą być stosowane leki spoza receptariusza szpitaln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   zbędne i  nieuzasadnione medycznie wydatki na leki, materiały  medyczne i opatrunkowe oraz wykonane bad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ustalenia bezpośredniego sprawcy szkody przez Przyjmującego zamówienie , ponosi   on    odpowiedzialność     materialną   za   wyrządzoną   szkodę                  w powierzonym mu protokolarnie sprzęcie w wysokości: </w:t>
      </w:r>
    </w:p>
    <w:p>
      <w:pPr>
        <w:pStyle w:val="Normal"/>
        <w:tabs>
          <w:tab w:val="clear" w:pos="708"/>
          <w:tab w:val="left" w:pos="398" w:leader="none"/>
        </w:tabs>
        <w:ind w:left="38" w:hanging="1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szkoda do 10 000,00 zł – 70% wysokości wyrządzonej szkody,</w:t>
      </w:r>
    </w:p>
    <w:p>
      <w:pPr>
        <w:pStyle w:val="Normal"/>
        <w:tabs>
          <w:tab w:val="clear" w:pos="708"/>
          <w:tab w:val="left" w:pos="398" w:leader="none"/>
        </w:tabs>
        <w:ind w:left="38" w:hanging="1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szkoda powyżej 10 000,00 zł – 50% wysokości wyrządzonej szkod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braku należytego nadzoru nad znajdującym się w Oddziale sprzętem, niniejsza umowa może zostać rozwiązana przez Szpital w trybie natychmiastowy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e Szpitale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oświadcza, że jest ubezpieczony od odpowiedzialności cywilnej    i zobowiązuje się do kontynuacji ubezpieczenia przez cały okres trwania umowy oraz przedłożenia kopii polisy, która stanowi załącznik nr 5 do niniejszej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wykonuje czynności służące zachowaniu, przywróceniu i poprawie zdrowia pacjentów, polegające w szczególności na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ywaniu świadczeń zdrowotnych z zakresu anestezjologii, zgodnie                                 z uprawnieniami określonymi w odrębnych przepisa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agnozowaniu i leczeniu pacjentów skierowanych do Oddziału, w tym prowadzeniu wizyt na Oddziale co najmniej 2 razy w tygodniu oraz konsultacji stałych wybranych chorych co najmniej raz w tygodni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, kwalifikacji i przyjęciu pacjentów kierowanych do Oddział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u porad i konsultacji w poradniach specjalistycznych oraz innych Oddziałach szpital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sywnej terapii tj. postępowania mającego na celu podtrzymanie funkcji życiowych oraz leczenie chorych w stanach bezpośredniego zagrożenia życ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nimacji – zaawansowanych czynności resuscytacyj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walifikacji pacjentów do zabiegów operacyj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konywaniu znieczuleń okołoporodowych w Oddziale Położnictwa i Ginekologii                    z Onkologi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u znieczuleń pacjentów Udzielającego zamówienia w Zespole Bloków Operacyj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do wykonywania przedmiotu umowy osobiście,                    z zastrzeżeniem § 10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 zobowiązany jest także do: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y zamówienie wolno korzystać  z  dokumentacji medycznej jedynie w siedzibie Szpita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2"/>
          <w:szCs w:val="22"/>
        </w:rPr>
        <w:t>Z zastrzeżeniem § 4 ust. 4 Przyjmujący zamówienie może kierować pacjentów na leczenie           w innych placówkach ochrony zdrowia, jeżeli wymagać tego będzie stan zdrowia pacjenta,               a możliwości diagnostyczne i lecznicze Szpitala nie zapewnią dalszej możliwości leczenia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, chcący skorzystać z przerwy lub szkolenia, o których mowa </w:t>
        <w:br/>
        <w:t xml:space="preserve">w § 12 ust. 2 umowy, zobowiązany jest do pisemnego zawiadomienia Szpitala, </w:t>
        <w:br/>
        <w:t>z 14-dniowym wyprzedzeniem, o planowanej nieobecności uniemożliwiającej świadczenie usług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razie przerwy lub szkolenia, o których mowa w § 12 ust. 2, Przyjmujący zamówienie               w  porozumieniu  z  Zastępcą Dyrektora ds. Lecznictwa lub Dyrektorem Szpitala ustala  zastępstwo  i  przekazuje  obowiązki  wynikające z niniejszej umowy osobie posiadającej umowę tego samego rodzaju ze Szpitalem.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 realizację przedmiotu niniejszej umowy Przyjmujący zamówienie otrzyma </w:t>
        <w:br/>
        <w:t>wynagrodzenie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zynności związane z udzielaniem świadczeń zdrowotnych w zakresie anestezjologii i intensywnej terapii wynagrodzenie …….... zł/mies. brutto (słownie : ……………00/10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czynności związane z pełnieniem funkcji Kierownika Lekarza Kierującego </w:t>
      </w:r>
    </w:p>
    <w:p>
      <w:pPr>
        <w:pStyle w:val="Normal"/>
        <w:spacing w:lineRule="exact" w:line="30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Oddziałem Anestezjologii i Intensywnej Terapii wynagrodzenie ………… zł/mies. brutto (słownie : ……………00/100).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prawo do przerwy w świadczeniu usług w wymiarze 24 dni w roku kalendarzowym, a także do 6 dni w roku kalendarzowym przeznaczonych na niezbędne szkolenia, które nie wpływają na wysokość należnego wynagrodzenia i są rozliczane proporcjonalnie do ilości miesięcy przepracowa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e szczegółową specyfikacją ilości udzielonych świadczeń zdrowotnych oraz harmonogramem wykonania pracy, poświadczonym przez Z-cę Dyrektora ds. Lecznictwa lub Dyrektora Szpitala , który stanowi załącznik nr 1 do niniejszej umowy, Przyjmujący zamówienie składa w sekretariacie Dyrektora Szpitala, w terminie do 7-go dnia roboczego kolejnego miesiąc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ypłata należności następuje przez przelanie środków  na  konto bankowe wskazane przez Przyjmującego zamówienie w terminie do 25 dnia każdego miesiąca za miesiąc poprzedni po przedstawieniu przez Przyjmującego zamówienie prawidłowo wystawionej faktury wraz z Załącznikiem nr 1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zczególnych sytuacjach, minimum 2 dni przed planowaną nieobecnością, Przyjmujący zamówienie po wcześniejszym uzgodnieniu z Dyrektorem Szpitala, przy zachowaniu ciągłości pracy Oddziału, może nie świadczyć usług, przy czym za każdy dzień przerwy w świadczeniu usług lub ich niewykonywaniu, należne wynagrodzenie za dany miesiąc będzie pomniejszone o 1/20 wynagrodzenia miesięcznego określonego        w </w:t>
      </w:r>
      <w:r>
        <w:rPr>
          <w:rFonts w:cs="Arial" w:ascii="Arial" w:hAnsi="Arial"/>
          <w:bCs/>
          <w:sz w:val="22"/>
          <w:szCs w:val="22"/>
        </w:rPr>
        <w:t>§ 11 ust. 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 w   ramach  prowadzonej   na   własny   rachunek   działalności   gospodarczej        i reguluje we własnym zakresie zobowiązania publicznoprawne.</w:t>
      </w:r>
    </w:p>
    <w:p>
      <w:pPr>
        <w:pStyle w:val="NormalnyWeb"/>
        <w:numPr>
          <w:ilvl w:val="0"/>
          <w:numId w:val="6"/>
        </w:numPr>
        <w:spacing w:before="0" w:after="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  nie może przenieść na osobę trzecią jakichkolwiek swoich wierzytelności wynikających z niniejszej umowy (zakaz cesji), chyba że na powyższe wyrazi zgodę </w:t>
      </w: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 formie pisemnej pod rygorem nieważności,                   z zastrzeżeniem art. 54 ust. 5 ustawy z dnia 15 kwietnia 2011 r. o działalności leczniczej.</w:t>
      </w:r>
    </w:p>
    <w:p>
      <w:pPr>
        <w:pStyle w:val="NormalnyWeb"/>
        <w:numPr>
          <w:ilvl w:val="0"/>
          <w:numId w:val="6"/>
        </w:numPr>
        <w:spacing w:before="0" w:after="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lucza się stosowanie przez strony umowy konstrukcji prawnej, o której mowa w art. 518 Kodeksu Cywilnego (w szczególności </w:t>
      </w:r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nie może zawrzeć umowy poręczenia z podmiotem trzecim) oraz wszelkich innych konstrukcji prawnych skutkujących zmianą podmiotowa po stronie wierzyciela.</w:t>
      </w:r>
    </w:p>
    <w:p>
      <w:pPr>
        <w:pStyle w:val="NormalnyWeb"/>
        <w:numPr>
          <w:ilvl w:val="0"/>
          <w:numId w:val="6"/>
        </w:numPr>
        <w:spacing w:before="0" w:after="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Naruszenie zakazu określonego w ust.7, skutkować  będzie dla </w:t>
      </w:r>
      <w:r>
        <w:rPr>
          <w:rFonts w:cs="Arial" w:ascii="Arial" w:hAnsi="Arial"/>
          <w:sz w:val="22"/>
          <w:szCs w:val="22"/>
        </w:rPr>
        <w:t>Przyjmującego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obowiązkiem zapłaty na rzecz </w:t>
      </w:r>
      <w:r>
        <w:rPr>
          <w:rFonts w:cs="Arial" w:ascii="Arial" w:hAnsi="Arial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kary umownej                 w wysokości spełnionego przez osobę trzecią świadczenia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  zostaje   zawarta   na   okres   od   dnia   </w:t>
      </w:r>
      <w:r>
        <w:rPr>
          <w:rFonts w:cs="Arial" w:ascii="Arial" w:hAnsi="Arial"/>
          <w:b/>
          <w:sz w:val="22"/>
          <w:szCs w:val="22"/>
        </w:rPr>
        <w:t xml:space="preserve">01 czerwca 2024  </w:t>
      </w:r>
      <w:r>
        <w:rPr>
          <w:rFonts w:cs="Arial" w:ascii="Arial" w:hAnsi="Arial"/>
          <w:b/>
          <w:bCs/>
          <w:sz w:val="22"/>
          <w:szCs w:val="22"/>
        </w:rPr>
        <w:t xml:space="preserve">r.  </w:t>
      </w:r>
      <w:r>
        <w:rPr>
          <w:rFonts w:cs="Arial" w:ascii="Arial" w:hAnsi="Arial"/>
          <w:sz w:val="22"/>
          <w:szCs w:val="22"/>
        </w:rPr>
        <w:t xml:space="preserve">do  dnia </w:t>
      </w:r>
      <w:r>
        <w:rPr>
          <w:rFonts w:cs="Arial" w:ascii="Arial" w:hAnsi="Arial"/>
          <w:b/>
          <w:sz w:val="22"/>
          <w:szCs w:val="22"/>
        </w:rPr>
        <w:t>31 maja 2030 r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przed upływem okresu, o którym mowa w ust.1 przez każdą ze Stron, wskutek pisemnego oświadczenia z zachowaniem dwumiesięcznego okresu wypowiedzenia, ze skutkiem na koniec miesią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Szpitala, bez zachowania okresu wypowiedzenia, w przypadku, gdy Przyjmujący zamówienie naruszy jej istotne postano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 7-dniowego okresu wypowiedzenia, jeżeli Udzielający zamówienia opóźnia się z zapłatą wynagrodzenia powyżej 60 dni, po uprzednim pisemnym wezwaniu do zapłat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Szpitalowi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Oddziału.</w:t>
      </w:r>
    </w:p>
    <w:p>
      <w:pPr>
        <w:pStyle w:val="Normal"/>
        <w:tabs>
          <w:tab w:val="clear" w:pos="708"/>
          <w:tab w:val="left" w:pos="11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 niezwłocznie zawiadomi Przyjmującego zamówienie o zaistnieniu okoliczności, o których mowa w ust. 1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  przypadku,   gdy   w terminie 30 dni licząc od dnia zawiadomienia, o którym mowa                 w ust. 2 Strony nie osiągną porozumienia w sprawie nowych warunków umowy, Szpitalowi przysługuje prawo do rozwiązania umowy bez zachowania okresu wypowiedzenia.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 zapłaci Szpitalowi karę umowną w wysokości: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autoSpaceDE w:val="false"/>
        <w:ind w:left="709" w:right="187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  gdy Przyjmujący zamówienie  zagubi   dokumentację medyczną pacjenta, nie sporządzi w terminie karty wypisu pacjenta ze Szpitala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autoSpaceDE w:val="false"/>
        <w:ind w:left="709" w:right="187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-organizacyjnych lub technicznych – za każdy przypadek takiego naruszenia;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autoSpaceDE w:val="false"/>
        <w:ind w:left="709" w:right="187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 jednej uzasadnionej skargi na działanie lub zaniechanie;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autoSpaceDE w:val="false"/>
        <w:ind w:left="709" w:right="187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autoSpaceDE w:val="false"/>
        <w:ind w:left="709" w:right="187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 naruszenia zasad ochrony danych osobowych;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autoSpaceDE w:val="false"/>
        <w:ind w:left="709" w:right="187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00,00 zł – za każdą godzinę nieobecności, w przypadku nieudzielania świadczeń zdrowotnych, bez ustanowionego zastępstwa.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autoSpaceDE w:val="false"/>
        <w:ind w:left="709" w:right="187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00 zł – w przypadku nie wywiązania się z innego obowiązku wynikającego z niniejszej umowy za każdy przypadek naruszenia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ry umowne potrącane będą bezpośrednio z należności Przyjmującego zamówienie, wynikających z faktury wystawionej  przez Przyjmującego zamówienie 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, gdy Szpital zobowiązany będzie do zapłaty na rzecz własnego kontrahenta (podmiotu finansującego usługę) kary umownej z tytułu niewykonania lub nienależytego wykonania umowy, Przyjmujący zamówienie   zobowiązuje   się   zwrócić   Szpitalowi   zapłacone   przez niego kary umowne w części,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zpital zastrzega sobie prawo dochodzenia odszkodowania uzupełniającego na zasadach ogól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 wyraża zgodę na potrącanie naliczonych kar umownych                      z przysługującego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Dz. U. z 2023 r., poz. 1610 z późn. zm.);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3 r., </w:t>
      </w:r>
    </w:p>
    <w:p>
      <w:pPr>
        <w:pStyle w:val="TextBody"/>
        <w:spacing w:lineRule="auto" w:line="276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z. 991 z późn. zm.);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z  dnia  05  grudnia 1996 r. o zawodzie lekarza i lekarza dentysty (tj. Dz. U.    z 2023 r. poz. 1516);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Ustawy  o  świadczeniach  opieki  zdrowotnej  finansowanych  ze  środków publicznych  z  dnia 27 sierpnia 2004 r. ( Dz. U. z 2024 r. poz. 146); 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8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 Ofert a także Oferta stanowią integralną część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Heading5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Przyjmujący zamówienie                                               Dyrektor Szpitala                                                         </w:t>
        <w:tab/>
        <w:tab/>
        <w:tab/>
        <w:t xml:space="preserve">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umowy są: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wykonania pracy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2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360"/>
      </w:pPr>
    </w:lvl>
    <w:lvl w:ilvl="2">
      <w:start w:val="1"/>
      <w:numFmt w:val="decimal"/>
      <w:lvlText w:val="%3."/>
      <w:lvlJc w:val="left"/>
      <w:pPr>
        <w:tabs>
          <w:tab w:val="num" w:pos="2415"/>
        </w:tabs>
        <w:ind w:left="2415" w:hanging="36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6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20z0">
    <w:name w:val="WW8Num20z0"/>
    <w:qFormat/>
    <w:rPr>
      <w:i w:val="false"/>
      <w:iCs/>
      <w:color w:val="00000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2">
    <w:name w:val="WW8Num28z2"/>
    <w:qFormat/>
    <w:rPr>
      <w:b w:val="false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ahoma" w:hAnsi="Tahoma" w:eastAsia="Times New Roman" w:cs="Tahoma"/>
      <w:b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ahoma" w:hAnsi="Tahoma" w:eastAsia="Times New Roman" w:cs="Tahoma"/>
      <w:b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ahoma" w:hAnsi="Tahoma" w:eastAsia="Times New Roman" w:cs="Tahoma"/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Times New Roman"/>
      <w:sz w:val="22"/>
    </w:rPr>
  </w:style>
  <w:style w:type="character" w:styleId="WW8Num44z1">
    <w:name w:val="WW8Num4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user">
    <w:name w:val="Text body (user)"/>
    <w:basedOn w:val="Standard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54:00Z</dcterms:created>
  <dc:creator>zp</dc:creator>
  <dc:description/>
  <cp:keywords/>
  <dc:language>en-US</dc:language>
  <cp:lastModifiedBy>Agata Sojka</cp:lastModifiedBy>
  <cp:lastPrinted>2020-03-25T10:49:00Z</cp:lastPrinted>
  <dcterms:modified xsi:type="dcterms:W3CDTF">2024-05-10T13:46:00Z</dcterms:modified>
  <cp:revision>4</cp:revision>
  <dc:subject/>
  <dc:title>UMOWA nr</dc:title>
</cp:coreProperties>
</file>