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a udzielanie świadczeń zdrowot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akresie wykonywania zawodu lekarza specjalisty w dziedzinie kardiologii                 w Poradni kardiologicznej,</w:t>
      </w:r>
      <w:r>
        <w:rPr>
          <w:rFonts w:cs="Arial" w:ascii="Arial" w:hAnsi="Arial"/>
          <w:b/>
          <w:bCs/>
          <w:sz w:val="22"/>
          <w:szCs w:val="22"/>
        </w:rPr>
        <w:t xml:space="preserve"> konsultacjach oddziałowych po 2 dni w tygodniu oraz na pełnienie dyżurów w Oddziale Kardiologii i Chorób Wewnętrznych Szpitala Miejskiego Specjalistycznego im. Gabriela Narutowicza w Krakowie </w:t>
      </w:r>
      <w:r>
        <w:rPr>
          <w:rFonts w:cs="Arial" w:ascii="Arial" w:hAnsi="Arial"/>
          <w:b/>
          <w:sz w:val="22"/>
          <w:szCs w:val="22"/>
        </w:rPr>
        <w:t>– 1 osob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……………………………………………………………..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Dane kontaktowe …………………………………………………………………………………</w:t>
      </w:r>
    </w:p>
    <w:p>
      <w:pPr>
        <w:pStyle w:val="Normal"/>
        <w:spacing w:lineRule="exact" w:line="300"/>
        <w:ind w:left="2521" w:firstLine="311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 zamieszkania; telefon; adres e-mail)</w:t>
      </w:r>
    </w:p>
    <w:p>
      <w:pPr>
        <w:pStyle w:val="Normal"/>
        <w:spacing w:lineRule="exact" w:line="300"/>
        <w:ind w:firstLine="39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………………………………………..………………………………………………………….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..………………………………………………………………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działalności i adres  .………………………………………..…………………………… 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Numer wpisu do ewidencji działalności gospodarczej  …..……………..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GON ………………………………………… NIP ……………………………………………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umer wpisu do rejestru podmiotów działalności leczniczej  ………...………………………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oświadczenie zawodowe i kwalifikacje oferen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3. Zakres świadczeń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m ofertę na udzielanie świadczeń zdrowotnych w ramach/zakresi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pitalu Miejskim Specjalistycznym im. Gabriela Narutowicza w Krakowie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 gotowość świadczenia usług na poziomie jak niżej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dni i godzin w tygodniu 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Oświadczam</w:t>
      </w:r>
      <w:r>
        <w:rPr>
          <w:rFonts w:cs="Arial" w:ascii="Arial" w:hAnsi="Arial"/>
          <w:sz w:val="22"/>
          <w:szCs w:val="22"/>
        </w:rPr>
        <w:t>, że posiadam uprawnienia i kwalifikacje niezbędne do udzielania świadczeń medycznych objętych przedmiotem zamówien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Oferta cenowa: </w:t>
      </w:r>
      <w:r>
        <w:rPr>
          <w:rFonts w:cs="Arial" w:ascii="Arial" w:hAnsi="Arial"/>
          <w:sz w:val="22"/>
          <w:szCs w:val="22"/>
        </w:rPr>
        <w:t>Za realizację powyższych czynności proponuję wynagrodzeni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  brutto za każdy punkt rozliczeniowy wykonanej porady (słownie: 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 zł/godz.  za  pełnienie  dyżurów w dni robocze (słownie: ……………złotych 00/100)   brutto za godzinę oraz ………. zł/godz. (słownie: ……….. złotych 00/100) za pełnienie dyżurów w dni świąteczne (soboty, niedziele i święta) i dni dodatkowo wolne od prac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ków, dnia 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dpis oraz pieczątka  oferent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0" w:name="_Hlk532378187"/>
      <w:bookmarkStart w:id="1" w:name="_Hlk532378187"/>
      <w:bookmarkEnd w:id="1"/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bookmarkStart w:id="2" w:name="_Hlk532378187"/>
      <w:bookmarkStart w:id="3" w:name="_Hlk532378187"/>
      <w:bookmarkEnd w:id="3"/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rejestru podmiotów działalności leczni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wpisu do ewidencji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olisy ubezpieczeniowej OC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lekarz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prawa wykonywania zawo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dyplomu specjalisty w dziedzinie kardiologii, zaświadczenie o odbywanej specjalizacji po V rok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rzebiegu pracy zawod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ę zaświadczenia o odbytym szkoleniu BHP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1440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arafowany egzemplarz Załącznika nr 1 do SWKO.</w:t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i w:val="false"/>
      <w:iCs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5:00Z</dcterms:created>
  <dc:creator>Jola</dc:creator>
  <dc:description/>
  <cp:keywords/>
  <dc:language>en-US</dc:language>
  <cp:lastModifiedBy>Agata Sojka</cp:lastModifiedBy>
  <cp:lastPrinted>2024-03-20T14:54:00Z</cp:lastPrinted>
  <dcterms:modified xsi:type="dcterms:W3CDTF">2024-06-19T09:07:00Z</dcterms:modified>
  <cp:revision>3</cp:revision>
  <dc:subject/>
  <dc:title>OFERTA</dc:title>
</cp:coreProperties>
</file>