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 udzielanie świadczeń zdrowotnych w zakresie wykonywania zawodu lekarza specjalisty w dziedzinie kardiologii w Poradni kardiologicznej, konsultacjach oddziałowych po 2 dni w tygodniu oraz na pełnienie dyżurów  w Oddziale Kardiologii i Chorób Wewnętrznych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18.06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5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4-06-19T09:25:00Z</dcterms:modified>
  <cp:revision>2</cp:revision>
  <dc:subject/>
  <dc:title>Załącznik nr 4 do SWKO</dc:title>
</cp:coreProperties>
</file>