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1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ą Marchew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pod nazwą ………………………… ………………………………………………………00-000……………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………..., REGON: 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dnia 15 kwietnia 2011 r.  o działalności leczniczej Dz. U. 2024 poz. 799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Oddziale – należy przez to rozumieć Oddział ……………………………………………………………………………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Oddziałem …………………………………………………………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wykonywania za wynagrodzeniem świadczeń, w zakresie ………………………………………………………………………………………………………. na terenie Szpitala Miejskiego Specjalistycznego im. Gabriela Narutowicza w Krakowie </w:t>
        <w:br/>
        <w:t>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 w Oddziale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dni świąteczne (soboty, niedziele i święta) i dni dodatkowo wolne od pracy </w:t>
        <w:br/>
        <w:t xml:space="preserve">u Udzielającego zamówienia, w formie pełnienia dyżurów w godzinach od 07.30 do 07.30 dnia następnego 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Oddziału.</w:t>
      </w:r>
      <w:r>
        <w:rPr>
          <w:rFonts w:cs="Arial" w:ascii="Arial" w:hAnsi="Arial"/>
          <w:sz w:val="22"/>
          <w:szCs w:val="22"/>
          <w:lang w:eastAsia="pl-P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ddania kontroli ze strony Udzielającego zamówienia i Narodowego Funduszu Zdrowia na   zasadach   określonych   w   ustawie   z   dnia   27   sierpnia 2004 roku </w:t>
        <w:br/>
        <w:t>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rzestrzegania przy wykonywaniu niniejszej umowy zasad wynikających z Ustawy </w:t>
        <w:br/>
        <w:t>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jest   zobowiązany   i zarazem uprawniony do korzystania </w:t>
        <w:br/>
        <w:t>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  <w:br/>
        <w:t xml:space="preserve">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 oraz pozostałych komórkach organizacyjnych Udzielającego zamówienia, 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a świadczeń zdrowotnych z zakresu …………………………………………… zgodnie z uprawnieniami określonymi </w:t>
        <w:br/>
        <w:t>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Oddziału oraz konsultacji chor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, kwalifikacji i przyjęcia pacjentów kierowanych do Od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na innych oddziałach szpital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Przyjmującemu   zamówienie   wolno   korzystać    z    dokumentacji   medycznej jedynie </w:t>
        <w:br/>
        <w:t>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bookmarkStart w:id="4" w:name="_Hlk169595467"/>
      <w:bookmarkEnd w:id="4"/>
      <w:r>
        <w:rPr>
          <w:rFonts w:cs="Arial" w:ascii="Arial" w:hAnsi="Arial"/>
          <w:sz w:val="22"/>
          <w:szCs w:val="22"/>
        </w:rPr>
        <w:t xml:space="preserve">a) ………………..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w dni robocze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………………..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  <w:br/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Minimalna liczba godzin wykonywania świadczeń zdrowotnych w każdym miesiącu, za które Udzielający zamówienia zapłaci wynagrodzenie, wynosi ……….  godzin (słownie: ………………godzin), chyba że Strony ustalą ze względu na szczególne potrzeby Udzielającego zamówienia wyższy limit godzin w danym miesiąc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5" w:name="_Hlk169595467"/>
      <w:bookmarkEnd w:id="5"/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działu, który stanowi Załącznik nr 1 do niniejszej umowy, Przyjmujący zamówienie składa </w:t>
        <w:br/>
        <w:t>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 01.07.2024</w:t>
      </w:r>
      <w:r>
        <w:rPr>
          <w:rFonts w:cs="Arial" w:ascii="Arial" w:hAnsi="Arial"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>do dnia  31.12.2024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</w:t>
        <w:br/>
        <w:t>z zastrzeżeniem art. 54 ust. 5 ustawy z dnia 15 kwietnia 2011 r. o działalności leczniczej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69595507"/>
      <w:bookmarkEnd w:id="6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, gdy Przyjmujący zamówienie zagubi dokumentację medyczna pacjenta, nie sporządzi w terminie karty wypisu pacjenta ze Szpital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0,00 zł – za każdą godzinę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7" w:name="_Hlk169595507"/>
      <w:bookmarkEnd w:id="7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</w:t>
        <w:br/>
        <w:t>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3 r., poz. 1610 z późna. zm.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z dnia 05 grudnia 1996 r. o zawodzie lekarza i lekarza dentysty (tj. Dz. U.    </w:t>
        <w:br/>
        <w:t>z 2023 r. poz. 1516)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</w:t>
        <w:br/>
        <w:t xml:space="preserve">z dnia 27 sierpnia 2004 r. (Dz. U. z 2024 r. poz. 146);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.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2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ahoma" w:hAnsi="Tahoma" w:eastAsia="Times New Roman" w:cs="Tahoma"/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6:00Z</dcterms:created>
  <dc:creator>zp</dc:creator>
  <dc:description/>
  <cp:keywords/>
  <dc:language>en-US</dc:language>
  <cp:lastModifiedBy>Agata Sojka</cp:lastModifiedBy>
  <cp:lastPrinted>2024-06-20T12:40:00Z</cp:lastPrinted>
  <dcterms:modified xsi:type="dcterms:W3CDTF">2024-06-20T10:41:00Z</dcterms:modified>
  <cp:revision>5</cp:revision>
  <dc:subject/>
  <dc:title>UMOWA nr</dc:title>
</cp:coreProperties>
</file>