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bookmarkStart w:id="0" w:name="_Hlk535231678"/>
      <w:r>
        <w:rPr>
          <w:rFonts w:cs="Arial" w:ascii="Arial" w:hAnsi="Arial"/>
          <w:sz w:val="16"/>
          <w:szCs w:val="16"/>
        </w:rPr>
        <w:t>Załącznik nr 1 do SWKO</w:t>
      </w:r>
      <w:bookmarkEnd w:id="0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….…… 2024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ą Marchew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jest wynikiem przeprowadzonego konkursu ofert, na podstawie art. 26 i art. 27 Ustawy z  dnia  15  kwietnia  2011  r.  o  działalności leczniczej (Dz. U. 2024 poz. 799)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.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Zakładzie – należy przez to rozumieć Zakład Diagnostyki Obrazowej Szpitala Miejskiego Specjalistycznego im. Gabriela Narutowicza w Krakowie;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ierowniku Zakładu – należy przez to rozumieć </w:t>
      </w:r>
      <w:r>
        <w:rPr>
          <w:rFonts w:cs="Arial" w:ascii="Arial" w:hAnsi="Arial"/>
          <w:color w:val="000000"/>
          <w:sz w:val="22"/>
          <w:szCs w:val="22"/>
        </w:rPr>
        <w:t xml:space="preserve">Kierownika Lekarza Kierującego Zakładem Diagnostyki Obrazowej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dzielający zamówienia zleca, a Przyjmujący zamówienie zobowiązuje się do wykonywania za wynagrodzeniem świadczeń , w specjalności radiodiagnostyka na rzecz pacjentów Udzielającego zamówienia w Zakładzie, a także </w:t>
      </w:r>
      <w:r>
        <w:rPr>
          <w:rFonts w:cs="Arial" w:ascii="Arial" w:hAnsi="Arial"/>
          <w:bCs/>
          <w:sz w:val="22"/>
          <w:szCs w:val="22"/>
        </w:rPr>
        <w:t>w ramach teleradiologii, (poprzez wykonywanie zdalnych opisów badań TK, RTG - w ramach NFZ) na potrzeby Szpitala Miejskiego Specjalistycznego im. Gabriela Narutowicza w Krakowie</w:t>
      </w:r>
      <w:r>
        <w:rPr>
          <w:rFonts w:eastAsia="SimSun;宋体"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eastAsia="pl-PL"/>
        </w:rPr>
        <w:t xml:space="preserve">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radiodiagnosty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miejscu udzielania świadczeń zdrowotnych - w dni robocze, w czasie podstawowej ordynacji Zakładu tj.  07.30 do 15.05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miejscu udzielania świadczeń zdrowotnych - w dni robocze, </w:t>
      </w:r>
      <w:r>
        <w:rPr>
          <w:rFonts w:cs="Arial" w:ascii="Arial" w:hAnsi="Arial"/>
          <w:sz w:val="22"/>
          <w:szCs w:val="22"/>
          <w:lang w:eastAsia="pl-PL"/>
        </w:rPr>
        <w:t>w  formie  pełnienia  dyżurów  w godzinach od 15,05 do 07,30 dnia następnego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w miejscu udzielania świadczeń zdrowotnych</w:t>
      </w:r>
      <w:r>
        <w:rPr>
          <w:rFonts w:cs="Arial" w:ascii="Arial" w:hAnsi="Arial"/>
          <w:sz w:val="22"/>
          <w:szCs w:val="22"/>
          <w:lang w:eastAsia="pl-PL"/>
        </w:rPr>
        <w:t xml:space="preserve"> - w dni świąteczne (soboty, niedziele i święta) i dni dodatkowo wolne od pracy u Udzielającego zamówienia, w  formie  pełnienia  dyżurów  w godzinach od 07,30 do 07,30 dnia następnego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ramach teleradiologii, </w:t>
      </w:r>
    </w:p>
    <w:p>
      <w:pPr>
        <w:pStyle w:val="Normal"/>
        <w:suppressAutoHyphens w:val="false"/>
        <w:ind w:left="425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Zakładu i zatwierdzonego przez Dyrektora Szpitala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Przyjmujący zamówienie w ramach teleradiologii zobowiązany jest do stałego logowania i pracy w systemie informatycznym Zakładu. W tym celu Przyjmujący zamówienie podejmie niezbędne uzgodnienia i czynności z Działem Informatyki </w:t>
      </w:r>
      <w:r>
        <w:rPr>
          <w:rFonts w:cs="Arial" w:ascii="Arial" w:hAnsi="Arial"/>
          <w:bCs/>
          <w:sz w:val="22"/>
          <w:szCs w:val="22"/>
        </w:rPr>
        <w:t>Szpitala Miejskiego Specjalistycznego im. Gabriela Narutowicza w Krakowie,</w:t>
      </w:r>
      <w:r>
        <w:rPr>
          <w:rFonts w:eastAsia="SimSun;宋体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em uzyskania dostępu do niego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Realizacja przedmiotu zamówienia będzie polegała w szczególności na wykonywaniu badań radiologicznych na rzecz Pacjentów Zakładu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 ramach umowy wiążącej Udzielającego zamówienia z Narodowym Funduszem Zdrowia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za umową wiążącą Udzielającego zamówienia z Narodowym Funduszem Zdrowia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innych niezbędnych niewymienionych powyżej czynności związanych ze specyfiką pracy Zakładu 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 współuczestniczy i wykonuje terminowo badania radiologiczne                             w pracowniach Zakładu 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ltrasonografii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omografii komputerowej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adań klasycznych i kontrastowych RTG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uje się do wykonania opisu badań w następujących terminach:</w:t>
      </w:r>
    </w:p>
    <w:p>
      <w:pPr>
        <w:pStyle w:val="Tekstkomentarza"/>
        <w:numPr>
          <w:ilvl w:val="0"/>
          <w:numId w:val="7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badań planowanych –  3 tygodnie </w:t>
      </w:r>
    </w:p>
    <w:p>
      <w:pPr>
        <w:pStyle w:val="Tekstkomentarza"/>
        <w:numPr>
          <w:ilvl w:val="0"/>
          <w:numId w:val="7"/>
        </w:numPr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 badań pilnych – na bieżąco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pisuje badania rentgenowskie z zachowaniem obowiązującej metodyki i techniki badania. Nadzoruje obróbkę zdjęć w  ciemni rentgenowskiej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innych przepisów prawa regulujących działalność opieki zdrowotnej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</w:rPr>
        <w:t xml:space="preserve">przestrzegania powszechnie obowiązujących przepisów prawa oraz przepisów wewnętrznych u Udzielającego zamówienia z zakresu bezpieczeństwa z zakresu informatyki/cyberbezpieczenstwa, 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warcia we własnym zakresie umowy odpowiedzialności cywilnej za szkody wyrządzone w związku z udzielaniem świadczeń zdrowotnych i utrzymania ważnego ubezpieczenia przez cały okres obowiązywania niniejszej umowy - zgodnie z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Rozporządzeniem Ministra Finansów z dnia 29 kwietnia 2019 roku w sprawie obowiązkowego ubezpieczenia odpowiedzialności cywilnej podmiotu wykonującego działalność leczniczą (Dz. U. 2019,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w razie potrzeby z konsultacji lekarzy specjalistów zatrudnionych w Szpitalu lub wykonujących  na 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Zakładzie w zakresie niezbędnym do wykonywania niniejszej umowy, co zostało uwzględnione przy ustalaniu wysokości należnego wynagrodzenia określonego  w § 9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zobowiązuje się 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wykonuje czynności , polegające w szczególności n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zowaniu i opisie badań pacjentów skierowanych do Zakład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pacjentów kierowanych do Zakładu z poradni specjalistycznych  oraz z oddziałów Udzielając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ze nad wykonywaniem badań  (ultrasonografii, tomografii komputerowej z kontrastem) z uwzględnieniem indywidualnego harmonogra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zobowiązany 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xtBody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27"/>
        </w:numPr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 zł brutto za jeden opis TK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zł brutto za jeden opis RTG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zł. brutto za wykonanie jednego badania USG z opis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, oprócz wynagrodzenia, o którym mowa w ust. 1 powyżej, Przyjmujący zamówienie otrzyma   kwotę w  wysokości ………………….. zł brutto (słownie : …………………. złotych 00/100)  za  jedną godzinę udzielania świadczeń zdrowotnych w ramach dyżuru, o którym mowa w § 1 ust. 2 pkt b) lub c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Liczba godzin do przepracowania w danym miesiącu wynosi 160 godzin (słownie : sto sześćdziesiąt godzin), chyba że Strony ustalą ze względu na szczególne potrzeby Udzielającego zamówienia wyższy limit godzin w danym miesiąc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iczba ustalonych godzin w danym półroczu może zostać pomniejszona ze względu na mniejsze potrzeby Udzielając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harmonogramu wykonywania świadczeń zdrowotnych może nastąpić                         po uzgodnieniu z Kierowniki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Zakładu oraz po uzyskaniu pisemnej zgody Dyrektora Szpita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Zakładu, który stanowi Załącznik nr 1 do niniejszej umowy, Przyjmujący zamówienie składa w sekretariacie Dyrektora Szpitala, w terminie do 7-go dnia roboczego kolejnego miesiąca. Wypłata należności następuje przez przelanie środków  na 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  11.07.2024</w:t>
      </w:r>
      <w:r>
        <w:rPr>
          <w:rFonts w:cs="Arial" w:ascii="Arial" w:hAnsi="Arial"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>do  dnia   30.06.2026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 gdy Przyjmujący zamówienie naruszy jej istotne postano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 pisemnym wezwaniu do zapła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  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6., skutkować 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  gdy Przyjmujący  nie wykona w terminie badania lub jego opisu, wypełni  badanie niezgodnie z obowiązującymi przepisami, wówczas kwota kary umownej dotyczyć będzie każdego z błędnych, nieczytelnych lub niezgodnych z obowiązującymi przepisami badań wykonanych w Zakładzie 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naruszenia zasad ochrony danych osobowych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00,00 zł – za każdą godzinę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Dz. U. z 2023 r., poz. 1610 z późn. zm.);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   z 2023 r. poz. 1516);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 xml:space="preserve">Ustawy  o  świadczeniach  opieki  zdrowotnej  finansowanych  ze  środków publicznych  z  dnia 27 sierpnia 2004 r. ( Dz. U. z 2024 r. poz. 146); 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oraz Szczegółowe Warunki Konkursu Ofert, a także Oferta  stanowią integralną część umowy 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 promieniowanie jonizujące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w dziedzinie ochrony radiologicznej pacjenta.</w:t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2"/>
    <w:lvlOverride w:ilvl="0">
      <w:startOverride w:val="2"/>
    </w:lvlOverride>
  </w:num>
  <w:num w:numId="3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ahoma" w:hAnsi="Tahoma" w:eastAsia="Times New Roman" w:cs="Tahoma"/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ahoma" w:hAnsi="Tahoma" w:eastAsia="Times New Roman" w:cs="Tahoma"/>
      <w:b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ahoma" w:hAnsi="Tahoma" w:eastAsia="Times New Roman" w:cs="Tahoma"/>
      <w:b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21:00Z</dcterms:created>
  <dc:creator>zp</dc:creator>
  <dc:description/>
  <cp:keywords/>
  <dc:language>en-US</dc:language>
  <cp:lastModifiedBy>Agata Sojka</cp:lastModifiedBy>
  <cp:lastPrinted>2024-06-27T15:08:00Z</cp:lastPrinted>
  <dcterms:modified xsi:type="dcterms:W3CDTF">2024-06-27T13:21:00Z</dcterms:modified>
  <cp:revision>2</cp:revision>
  <dc:subject/>
  <dc:title>UMOWA nr</dc:title>
</cp:coreProperties>
</file>