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2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Dz. U. 2024 poz. 79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niach roboczych – należy przez to rozumieć dni od poniedziałku do piątku, z wyjątkiem dni ustawowo wolnych od pracy w rozumieniu ustawy z dnia 18 stycznia 1951 r. o dniach  wolnych od pracy oraz dni wolnych od pracy u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 robocze, w czasie podstawowej ordynacji Zakładu Diagnostyki Obrazowej tj.  07.30 do 15.05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 formie  pełnienia  dyżurów  w godzinach od 15,05 do 07,30 dnia następnego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dni świąteczne (soboty, niedziele i święta) i dni dodatkowo wolne od pracy, w  formie  pełnienia  dyżurów  w godzinach od 07,30 do 07,30 dnia następnego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Zakładem Diagnostyki Obrazowej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innych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wykonania opisu badań w następujących terminach:</w:t>
      </w:r>
    </w:p>
    <w:p>
      <w:pPr>
        <w:pStyle w:val="Tekstkomentarza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badań planowanych –  3 tygodnie </w:t>
      </w:r>
    </w:p>
    <w:p>
      <w:pPr>
        <w:pStyle w:val="Tekstkomentarza"/>
        <w:numPr>
          <w:ilvl w:val="0"/>
          <w:numId w:val="8"/>
        </w:numPr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badań pilnych – na bieżąco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9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ze nad wykonywaniem badań  ( ultrasonografii, tomografii komputerowej z kontrastem) z uwzględnieniem indywidualnego harmonogra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zni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iczba godzin do przepracowania w danym miesiącu wynosi 160 godzin (słownie : sto sześćdziesiąt godzin), chyba że Strony ustalą ze względu na szczególne potrzeby Udzielającego zamówienia wyższy limit godzin w danym miesią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Zakładem diagnostyki Obrazowej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Zakładem Diagnostyki Obrazowej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realizowania świadczeń zdrowotnych w pełnym przewidzianym przez umowę wymiarze, wynagrodzenie określone w </w:t>
      </w:r>
      <w:r>
        <w:rPr>
          <w:rFonts w:cs="Arial" w:ascii="Arial" w:hAnsi="Arial"/>
          <w:bCs/>
          <w:sz w:val="22"/>
          <w:szCs w:val="22"/>
        </w:rPr>
        <w:t>§ 9 ust. 1 umowy</w:t>
      </w:r>
      <w:r>
        <w:rPr>
          <w:rFonts w:cs="Arial" w:ascii="Arial" w:hAnsi="Arial"/>
          <w:sz w:val="22"/>
          <w:szCs w:val="22"/>
        </w:rPr>
        <w:t xml:space="preserve"> zostanie pomniejszone proporcjonalnie do niezrealizowanego zakre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.07.2024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 dnia   30.06.202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 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2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8:00Z</dcterms:created>
  <dc:creator>zp</dc:creator>
  <dc:description/>
  <cp:keywords/>
  <dc:language>en-US</dc:language>
  <cp:lastModifiedBy>Agata Sojka</cp:lastModifiedBy>
  <cp:lastPrinted>2024-06-06T14:56:00Z</cp:lastPrinted>
  <dcterms:modified xsi:type="dcterms:W3CDTF">2024-06-06T13:09:00Z</dcterms:modified>
  <cp:revision>3</cp:revision>
  <dc:subject/>
  <dc:title>UMOWA nr</dc:title>
</cp:coreProperties>
</file>