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udzielanie świadczeń zdrowotnych w ramach pełnienia  dyżurów </w:t>
      </w:r>
      <w:r>
        <w:rPr>
          <w:rFonts w:cs="Arial" w:ascii="Arial" w:hAnsi="Arial"/>
          <w:color w:val="000000"/>
          <w:sz w:val="22"/>
          <w:szCs w:val="22"/>
        </w:rPr>
        <w:t xml:space="preserve"> dla  pacjentów Szpitala  Miejskiego  Specjalistycznego  im. Gabriela Narutowicza w Krakowie ul. Prądnicka 35-37 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Klinicznym Chirurgii Ogólnej z Onkologią,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Urologii z Onkologią,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Położnictwa i Ginekologii z Onkologią,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Urazowo – Ortopedycznym, 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pitalnym Oddziale Ratunkowym, 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Neurologii z Oddziałem Udarowym, 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Kardiologii i Chorób Wewnętrznych, 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Dziecięcym, 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Noworodków i Wcześniaków z Intensywną Terapią,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Chorób Wewnętrznych i Chorób Płuc,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Chorób Wewnętrznych i Endokrynologii, 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Anestezjologii i Intensywnej Terapii, 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ładzie Diagnostyki Obrazowej. (*)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yżurów w miesiąc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 zł/godz.  za  pełnienie  dyżurów w dni robocze (słownie: ………….. złotych 00/100)   brutto za godzinę ora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. zł/godz. (słownie: ………..……….. złotych 00/100) za pełnienie dyżurów  w dni świąteczne (soboty, niedziele i święta) i dni dodatkowo wolne od pracy brutto za godzin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532378187"/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 (ZDO)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bookmarkStart w:id="1" w:name="_Hlk532378187"/>
      <w:r>
        <w:rPr>
          <w:rFonts w:cs="Arial" w:ascii="Arial" w:hAnsi="Arial"/>
          <w:sz w:val="22"/>
          <w:szCs w:val="22"/>
        </w:rPr>
        <w:t>kserokopia zaświadczenia o odbytym szkoleniu w dziedzinie ochrony radiologicznej pacjenta</w:t>
      </w:r>
      <w:bookmarkEnd w:id="1"/>
      <w:r>
        <w:rPr>
          <w:rFonts w:cs="Arial" w:ascii="Arial" w:hAnsi="Arial"/>
          <w:sz w:val="22"/>
          <w:szCs w:val="22"/>
        </w:rPr>
        <w:t>.(ZDO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(*) – zaznaczyć właściwy Oddział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21:00Z</dcterms:created>
  <dc:creator>Jola</dc:creator>
  <dc:description/>
  <cp:keywords/>
  <dc:language>en-US</dc:language>
  <cp:lastModifiedBy>Agata Sojka</cp:lastModifiedBy>
  <cp:lastPrinted>2022-09-08T14:18:00Z</cp:lastPrinted>
  <dcterms:modified xsi:type="dcterms:W3CDTF">2024-07-05T07:21:00Z</dcterms:modified>
  <cp:revision>2</cp:revision>
  <dc:subject/>
  <dc:title>OFERTA</dc:title>
</cp:coreProperties>
</file>