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Oddziale Neurologii i Oddziale Udarowym oraz Poradni Neurologicznej: 5 dni w tygodniu po 7 godzin i 35 minut - 2 osoby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(*)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: 1 dzień w tygodniu oraz pełnienie dyżurów  w oddziale Neurologii i Oddziale Udarowy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- 2 osoby (**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.……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……….(**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Neurologii i Oddziale Udarowym oraz Poradni Neur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 zł/miesięcznie brutto (słownie : ………………...) (*)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</w:t>
      </w:r>
      <w:r>
        <w:rPr>
          <w:rFonts w:cs="Arial" w:ascii="Arial" w:hAnsi="Arial"/>
          <w:sz w:val="22"/>
          <w:szCs w:val="22"/>
          <w:lang w:eastAsia="ar-SA"/>
        </w:rPr>
        <w:t xml:space="preserve">Poradni </w:t>
      </w:r>
      <w:r>
        <w:rPr>
          <w:rFonts w:cs="Arial" w:ascii="Arial" w:hAnsi="Arial"/>
          <w:sz w:val="22"/>
          <w:szCs w:val="22"/>
        </w:rPr>
        <w:t xml:space="preserve">neurologicznej ……...... zł brutto za każdy punkt rozliczeniowy wykonanej porady w </w:t>
      </w:r>
      <w:r>
        <w:rPr>
          <w:rFonts w:cs="Arial" w:ascii="Arial" w:hAnsi="Arial"/>
          <w:sz w:val="22"/>
          <w:szCs w:val="22"/>
          <w:lang w:eastAsia="ar-SA"/>
        </w:rPr>
        <w:t>Poradni neurologicznej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57699156"/>
      <w:r>
        <w:rPr>
          <w:rFonts w:cs="Arial" w:ascii="Arial" w:hAnsi="Arial"/>
          <w:sz w:val="22"/>
          <w:szCs w:val="22"/>
        </w:rPr>
        <w:t>(*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 zł/godz.  za  pełnienie  dyżurów w dni robocze (słownie: ………….. złotych 00/100)   brutto za godzinę (**)ora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 zł/godz. (słownie: ………..……….. złotych 00/100) za pełnienie dyżurów  w dni świąteczne (soboty, niedziele i święta) i dni dodatkowo wolne od pracy brutto za godzinę.(**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532378187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– WYBRAĆ WŁAŚCIWE  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9:00Z</dcterms:created>
  <dc:creator>Kadry</dc:creator>
  <dc:description/>
  <cp:keywords/>
  <dc:language>en-US</dc:language>
  <cp:lastModifiedBy>Agata Sojka</cp:lastModifiedBy>
  <cp:lastPrinted>2024-02-01T17:06:00Z</cp:lastPrinted>
  <dcterms:modified xsi:type="dcterms:W3CDTF">2024-07-16T06:56:00Z</dcterms:modified>
  <cp:revision>5</cp:revision>
  <dc:subject/>
  <dc:title>Załącznik nr 1 do szczegółowych warunków konkursu ofert</dc:title>
</cp:coreProperties>
</file>