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 udzielanie świadczeń zdrow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zakresie wykonywania zawodu lekarza specjalisty w dziedzinie anestezjologii                        i intensywnej terapii w Oddziale Anestezjologii i Intensywnej Terapii oraz </w:t>
      </w:r>
      <w:r>
        <w:rPr>
          <w:rFonts w:cs="Arial" w:ascii="Arial" w:hAnsi="Arial"/>
          <w:b/>
          <w:bCs/>
          <w:sz w:val="22"/>
          <w:szCs w:val="22"/>
        </w:rPr>
        <w:t>Zespole Bloków Operacyjnych Szpitala Miejskiego Specjalistycznego im. Gabriela Narutowicza w Krakowie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Ilość godzin w miesiącu  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 w  wysokości ………. zł/godzinę brutto (słownie: …………… złotych 00/100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dniach od poniedziałku do piątku</w:t>
      </w:r>
      <w:r>
        <w:rPr>
          <w:rFonts w:cs="Arial" w:ascii="Arial" w:hAnsi="Arial"/>
          <w:color w:val="000000"/>
          <w:sz w:val="22"/>
          <w:szCs w:val="22"/>
        </w:rPr>
        <w:t xml:space="preserve"> z wyjątkiem dni ustawowo wolnych od pracy                            w rozumieniu ustawy z dnia 18 stycznia 1951 r. o dniach wolnych od pracy oraz dni wolnych od pracy u Udzielającego zamówien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dpis oraz pieczątka  oferent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532378187"/>
      <w:bookmarkStart w:id="1" w:name="_Hlk532378187"/>
      <w:bookmarkEnd w:id="1"/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2" w:name="_Hlk532378187"/>
      <w:bookmarkStart w:id="3" w:name="_Hlk532378187"/>
      <w:bookmarkEnd w:id="3"/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w dziedzinie anestezjologii i intensywnej terapii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  <w:iCs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15:00Z</dcterms:created>
  <dc:creator>Jola</dc:creator>
  <dc:description/>
  <cp:keywords/>
  <dc:language>en-US</dc:language>
  <cp:lastModifiedBy>Agata Sojka</cp:lastModifiedBy>
  <cp:lastPrinted>2021-03-19T13:29:00Z</cp:lastPrinted>
  <dcterms:modified xsi:type="dcterms:W3CDTF">2024-07-18T10:15:00Z</dcterms:modified>
  <cp:revision>3</cp:revision>
  <dc:subject/>
  <dc:title>OFERTA</dc:title>
</cp:coreProperties>
</file>