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(Dz. U. z 2024 r., poz. 799.) ogłasza konkurs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 zdrowotnych w zakresie kardiologii wraz z pełnieniem funkcji Zastępcy Kierownika Lekarza Kierującego Oddziałem Kardiologii i Chorób Wewnętrz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– od dnia 01.08.2024 r. do 31.07.2030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Oddział wymieniony powyżej Szpitala Miejskiego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>: udzielanie świadczeń zdrowotnych powinno być realizowane przez osobę posiadającą tytuł lekarza specjalisty w zakresie kardiolog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5.07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w zaklejonej kopercie, na której należy umieścić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udzielanie świadczeń  zdrowotnych w zakresie kardiologii wraz    z pełnieniem funkcji Zastępcy Kierownika Lekarza Kierującego Oddziałem Kardiologii i Chorób Wewnętrznych”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łożyć do dnia </w:t>
      </w:r>
      <w:r>
        <w:rPr>
          <w:rFonts w:cs="Arial" w:ascii="Arial" w:hAnsi="Arial"/>
          <w:b/>
          <w:bCs/>
          <w:sz w:val="22"/>
          <w:szCs w:val="22"/>
        </w:rPr>
        <w:t>26.07.2024 r.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twarcie ofert 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stąpi w </w:t>
      </w:r>
      <w:r>
        <w:rPr>
          <w:rFonts w:cs="Arial" w:ascii="Arial" w:hAnsi="Arial"/>
          <w:b/>
          <w:bCs/>
          <w:sz w:val="22"/>
          <w:szCs w:val="22"/>
        </w:rPr>
        <w:t>dniu 26.07.2024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dnia 29.07.202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0:00Z</dcterms:created>
  <dc:creator>Kadry</dc:creator>
  <dc:description/>
  <cp:keywords/>
  <dc:language>en-US</dc:language>
  <cp:lastModifiedBy>Agata Sojka</cp:lastModifiedBy>
  <cp:lastPrinted>2018-04-11T14:16:00Z</cp:lastPrinted>
  <dcterms:modified xsi:type="dcterms:W3CDTF">2024-07-15T09:04:00Z</dcterms:modified>
  <cp:revision>3</cp:revision>
  <dc:subject/>
  <dc:title>OGŁOSZENIE</dc:title>
</cp:coreProperties>
</file>