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w</w:t>
      </w:r>
      <w:r>
        <w:rPr>
          <w:rFonts w:cs="Arial" w:ascii="Arial" w:hAnsi="Arial"/>
          <w:bCs/>
        </w:rPr>
        <w:t xml:space="preserve"> Oddziale Anestezjologii  i Intensywnej Terapii oraz Zespole Bloków Operacyjnych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zapoznałem/łam się z zapisami Szczegółowych Warunków Konkursu Ofert na udzielanie świadczeń zdrowotnych w zakresie wykonywania zawodu lekarza specjalisty w dziedzinie anestezjologii i intensywnej terapii w Oddziale Anestezjologii    i Intensywnej Terapii oraz</w:t>
      </w:r>
      <w:r>
        <w:rPr>
          <w:rFonts w:cs="Arial" w:ascii="Arial" w:hAnsi="Arial"/>
          <w:bCs/>
        </w:rPr>
        <w:t xml:space="preserve">  Zespole Bloków Operacyjnych Szpitala  Miejskiego  Specjalistycznego im. Gabriela  Narutowicza w  Krakowie, </w:t>
      </w: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3:00Z</dcterms:created>
  <dc:creator>Kadry</dc:creator>
  <dc:description/>
  <cp:keywords/>
  <dc:language>en-US</dc:language>
  <cp:lastModifiedBy>Agata Sojka</cp:lastModifiedBy>
  <cp:lastPrinted>2017-07-03T19:14:00Z</cp:lastPrinted>
  <dcterms:modified xsi:type="dcterms:W3CDTF">2024-07-18T10:23:00Z</dcterms:modified>
  <cp:revision>2</cp:revision>
  <dc:subject/>
  <dc:title>Załącznik nr 3a do SWKO</dc:title>
</cp:coreProperties>
</file>