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wykonywania zawodu lekarza specjalisty w dziedzinie anestezjologii i intensywnej terapii                  w Oddziale Anestezjologii i Intensywnej Terapii oraz Zespole Bloków Operacyjnych Szpitala Miejskiego Specjalistycznego im. Gabriela Narutowicza w Krakowie  - 4 osob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8.07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4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07-18T10:24:00Z</dcterms:modified>
  <cp:revision>2</cp:revision>
  <dc:subject/>
  <dc:title>Załącznik nr 4 do SWKO</dc:title>
</cp:coreProperties>
</file>