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 dniu   ……………..……..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sz w:val="22"/>
          <w:szCs w:val="22"/>
        </w:rPr>
        <w:t>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m(nią) …………………………………………………………………………………………...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(ą)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(ą)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(ą)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(ą)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 Zastępcą Kierownika Lekarzem Kierującym Oddziałem” lub „Przyjmującym zamówienie”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 dnia  15  kwietnia  2011  r.  o  działalności leczniczej (Dz. U. z 2024 r. poz. 799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dzielanie przez Przyjmującego zamówienie świadczeń w zakresie kardiologii  wraz z pełnieniem funkcji Zastępcy  Kierownika Lekarza Kierującego Oddziałem, która polegać będzie na nadzorze medycznym                      w </w:t>
      </w:r>
      <w:r>
        <w:rPr>
          <w:rFonts w:cs="Arial" w:ascii="Arial" w:hAnsi="Arial"/>
          <w:b/>
          <w:sz w:val="22"/>
          <w:szCs w:val="22"/>
        </w:rPr>
        <w:t xml:space="preserve">Oddziale </w:t>
      </w:r>
      <w:r>
        <w:rPr>
          <w:rFonts w:cs="Arial" w:ascii="Arial" w:hAnsi="Arial"/>
          <w:b/>
          <w:bCs/>
          <w:sz w:val="22"/>
          <w:szCs w:val="22"/>
        </w:rPr>
        <w:t>Kardiologii i Chorób Wewnętrznych</w:t>
      </w:r>
      <w:r>
        <w:rPr>
          <w:rFonts w:cs="Arial" w:ascii="Arial" w:hAnsi="Arial"/>
          <w:sz w:val="22"/>
          <w:szCs w:val="22"/>
        </w:rPr>
        <w:t xml:space="preserve"> Szpitala, zwanym w dalszej części umowy „Oddziałem” oraz Poradni kardiologicznej, podczas nieobecności Kierownika Lekarza Kierującego Oddziałem Kardiologii i Chorób Wewnętrzn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bowiązków Zastępcy Kierownika Lekarza Kierującego Oddziałem należy również bieżące kierowanie Oddziałem  w zakresie spraw gospodarczych i administracyjnych podczas nieobecności Kierownika Lekarza Kierującego Oddziałem oraz udzielanie   świadczeń   zdrowotnych z dziedziny kardiologii w Oddziale oraz  w Poradni Kardiolog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ierownika Lekarza Kierującego Oddziałem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                       w   miejscu   udzielania  świadczeń  zdrowotnych w dniach od poniedziałku do piątku                   w godzinach od 7,30 do 15,05 za wyjątkiem dni ustawowo wolnych od pracy w rozumieniu ustawy z dnia 18 stycznia 1951 r o dniach wolnych od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Kierownika Lekarza Kierującego Oddziałem Przyjmujący zamówienie zobowiązany jest sporządzać   w   formie   pisemnej i z odpowiednim wyprzedzeniem na każdy kolejny miesiąc harmonogram wykonywania świadczeń zdrowotnych dla lekarzy, zabezpieczający całodobowe funkcjonowanie Oddziału                        i przedkładać ten harmonogram do zatwierdzenia Dyrektorowi Szpitala lub Zastępcy Dyrektora Szpitala ds. Lecznict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wymaga uzgodnienia z Lekarzam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Działu Kadr przed rozpoczęciem każdego miesiąc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becności Kierownika Lekarza Kierującego Oddziałem Przyjmujący zamówienie zobowiązany jest do przekazywania do Działu Kadr informacji o każdej nieobecności lekarzy zatrudnionych na Oddziale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Zastępca Kierownika Lekarza Kierującego Oddziałem w ramach niniejszej umowy zobowiązany jest do wspierania Kierownika Lekarza Kierującego Oddziałem                            w organizacji i bieżącej pracy Oddziału, w wymiarze czasu zapewniającym prawidłowe jego funkcjonowanie, oraz do wykonania ilościowego i jakościowego umów podpisanych przez Szpital z MOW NFZ w Krakowie i innymi podmiotami, oraz opracowywania planów dotyczących Oddzia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tępca Kierownika Lekarza Kierującego Oddziałem zobowiązany jest do współpracy 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ierownikiem Lekarzem Kierującym Oddziałem, w szczególności d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medycznego nad realizacją procedur medycznych w Oddziale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pracy Poradni kardiologicznej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jakości i ilości wykonywanych świadczeń zdrowotnych w Oddzial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Oddziału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Zastępca Kierownika Lekarza Kierującego Oddziałem zobowiązuje się również do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 poż., i innych przepisów szczególnych, obowiązujących w Szpital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ierownika Lekarza Kierującego Oddziałem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 jest zobowiązany i zarazem uprawniony do korzystania w razie potrzeby z konsultacji lekarzy specjalistów zatrudnionych w Szpitalu lub wykonujących na jego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ma obowiązek udzielać konsultacji lekarzom innych specjalności z innych Oddziałów Szpital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Zastępca Kierownika Lekarza Kierującego Oddziałem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 zgodę  na  korzystanie przez Zastępcę Kierownika Lekarza Kierującego Oddziałem z pomieszczeń, sprzętu medycznego i aparatury, znajdujących się w Oddziale w zakresie niezbędnym do wykonywania niniejszej umowy, co zostało uwzględnione przy ustalaniu wysokości należnego wynagrodzenia określonego w § 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 zapewni Zastępcy Kierownika Lekarza Kierującego Oddziałem leki  oraz materiały medyczne i opatrunkowe, niezbędne do wykonania przedmiotu umowy. Zastępca Kierownika Lekarza Kierującego Oddziałem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stosować się do receptariusza szpitalnego obowiązującego w Szpitalu. Po uzyskaniu zgody Dyrektora lub Zastępcy Dyrektora ds. Lecznictw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ponosi odpowiedzialność materialną za narażenie Szpitala na    zbędne    i    nieuzasadnione    medycznie   wydatki   na   leki,   materiały  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Zastępcę Kierownika Lekarza Kierującego Oddziałem, ponosi on odpowiedzialność materialną  za  wyrządzoną   szkodę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10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10 000,00 zł – 50% wysokości wyrządzonej szko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Oddziale sprzętem, niniejsza umowa może zostać rozwiązana przez Szpital w trybie natychmiast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 wykonywaniem niniejszej umowy solidarnie ze Szpital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stępca Kierownika Lekarza Kierującego Oddziałem oświadcza, że jest ubezpieczony od odpowiedzialności cywilnej i zobowiązuje się do kontynuacji ubezpieczenia przez cały okres trwania umowy oraz przedłożenia kopii polisy, która stanowi załącznik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ępca Kierownika Lekarza Kierującego Oddziałem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w czasie pełnienia obowiązków wynikających z umowy, wykonuje czynności służące zachowaniu, przywróceniu                             i poprawie zdrowia pacjentów, polegające w szczególności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, w tym prowadzeniu wizyt na Oddziale oraz konsultacji stałych wybranych chor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 kardiolog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do wykonywania przedmiotu umowy osobiście, z zastrzeżeniem § 11 us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także do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Zastępcy Kierownika Lekarza Kierującego Oddziałem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astępca Kierownika Lekarza Kierującego Oddziałem może kierować pacjentów na leczenie w innych placówkach ochrony zdrowia, jeżeli wymagać tego będzie stan zdrowia pacjenta,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stępca Kierownika Lekarza Kierującego Oddziałem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stępca Kierownika Lekarza Kierującego Oddziałem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kardiologii wynagrodzenie …….... zł/mies. brutto (słownie : ……………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czynności związane z pełnieniem funkcji Zastępcy Kierownika Lekarza Kierującego Oddziałem Kardiologii i Chorób Wewnętrznych wynagrodzenie ………… zł/mies. brutto (słownie : ……………00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e szczegółową specyfikacją ilości udzielonych świadczeń zdrowotnych oraz harmonogramem wykonania pracy, poświadczonym przez Z-cę Dyrektora                            ds. Lecznictwa lub Dyrektora Szpitala , który stanowi załącznik nr 1 do niniejszej umowy, Przyjmujący zamówienie składa w sekretariacie Dyrektora Szpitala, w terminie do 7-go dnia roboczego kolejnego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Zastępcę Kierownika Lekarza Kierującego Oddziałem w terminie do 25 dnia każdego miesiąca za miesiąc poprzedni po przedstawieniu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Dyrektorem Szpitala, przy zachowaniu ciągłości pracy Oddziału, może nie świadczyć usług, przy czym za każdy dzień przerwy w świadczeniu usług lub ich niewykonywaniu, należne wynagrodzenie za dany miesiąc będzie pomniejszone o 1/20 wynagrodzenia miesięcznego określonego        w </w:t>
      </w:r>
      <w:r>
        <w:rPr>
          <w:rFonts w:cs="Arial" w:ascii="Arial" w:hAnsi="Arial"/>
          <w:bCs/>
          <w:sz w:val="22"/>
          <w:szCs w:val="22"/>
        </w:rPr>
        <w:t>§ 11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ę Kierownika Lekarza Kierującego Oddziałem oświadcza, że czynności wynikające z niniejszej umowy wykonuje w ramach prowadzonej na własny rachunek  działalności gospodarczej i reguluje we własnym zakresie zobowiązania publicznopraw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 xml:space="preserve">01 sierpnia 2024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31 lipca 2030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Umowa może być rozwiązana za obopólnym porozumieniem Stron w każdym czas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Każdej ze Stron niniejszej umowy przysługuje prawo rozwiązania jej z zachowaniem dwu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rozwiązania niniejszej umowy bez zachowania okresu wypowiedzenia w przypadku rażącego naruszenia przez Zastępcę Kierownika Lekarza Kierującego Oddziałem podstawowych obowiązków wynikających                z niniejszej Umowy,  a w szczeg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2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przestania udzielania świadczeń zdrowotnych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/>
      </w:pPr>
      <w:r>
        <w:rPr>
          <w:rFonts w:cs="Arial" w:ascii="Arial" w:hAnsi="Arial"/>
          <w:sz w:val="22"/>
          <w:szCs w:val="22"/>
        </w:rPr>
        <w:t>naruszenia zasad określonych w § 3 oraz obowiązków określonych w § 4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poddania się kontroli wykonywania świadczeń zdrowot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zaleceń pokontrol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swoim naraził zdrowie lub życie pacjentów, personelu lub innych osób przebywających na terenie Szpital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Umowa ulega rozwiązaniu ze skutkiem natychmiastowym w chwili utraty przez Zastępcę Kierownika Lekarza Kierującego Oddziałem prawa wykonywania zawod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Zastępca Kierownika Lekarz Kierujący Oddziałem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tórejkolwiek ze Stron o rozwiązaniu niniejszej umowy wymaga pod rygorem nieważności zachowania formy pisemn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Zastępca Kierownika Lekarza Kierującego Oddziałem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42" w:leader="none"/>
          <w:tab w:val="left" w:pos="1136" w:leader="none"/>
        </w:tabs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6" w:leader="none"/>
        </w:tabs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stępca Kierownika Lekarza Kierującego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Zastępca  </w:t>
      </w:r>
      <w:r>
        <w:rPr>
          <w:rFonts w:cs="Arial" w:ascii="Arial" w:hAnsi="Arial"/>
          <w:sz w:val="22"/>
          <w:szCs w:val="22"/>
        </w:rPr>
        <w:t xml:space="preserve">Kierownika Lekarza Kierującego Oddział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2., skutkować  będzie dla</w:t>
      </w:r>
      <w:r>
        <w:rPr>
          <w:rFonts w:cs="Arial" w:ascii="Arial" w:hAnsi="Arial"/>
          <w:sz w:val="22"/>
          <w:szCs w:val="22"/>
        </w:rPr>
        <w:t xml:space="preserve"> Zastępcy Kierownika Lekarza Kierującego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w wysokości spełnionego przez osobę trzecią świadczenia.</w:t>
      </w:r>
    </w:p>
    <w:p>
      <w:pPr>
        <w:pStyle w:val="Normal"/>
        <w:tabs>
          <w:tab w:val="clear" w:pos="708"/>
          <w:tab w:val="left" w:pos="142" w:leader="none"/>
          <w:tab w:val="left" w:pos="1136" w:leader="none"/>
        </w:tabs>
        <w:ind w:left="284" w:hanging="42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Szpital niezwłocznie zawiadomi Zastępcę Kierownika Lekarza Kierującego Oddziałem                   o zaistnieniu okoliczności, o których mowa w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w ust. 2 Strony nie osiągną porozumienia w sprawie nowych warunków umowy, Szpitalowi przysługuje prawo do rozwiązania umowy bez zachowania okresu wypowiedzenia. </w:t>
      </w:r>
    </w:p>
    <w:p>
      <w:pPr>
        <w:pStyle w:val="TextBodyIndent"/>
        <w:tabs>
          <w:tab w:val="clear" w:pos="708"/>
          <w:tab w:val="left" w:pos="142" w:leader="none"/>
        </w:tabs>
        <w:ind w:left="3540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ind w:left="360" w:right="18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ierownika Lekarza Kierującego Oddziałem zapłaci Szpitalowi karę umowną w wysok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gdy zagubi dokumentację medyczną pacjenta, nie sporządzi w terminie karty wypisu pacjenta ze Szpitala nie wypełni lub  wypełni dokumentację   medyczną   niezgodnie   z obowiązującymi przepisami. Kwota kary umownej dotyczy każdego z błędnych, nieczytelnych lub niezgodnych z obowiązującymi przepisami wpis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- za każdą godzinę nieobecności,  w przypadku  nie udzielania świadczeń zdrowotnych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2765" w:leader="dot"/>
        </w:tabs>
        <w:autoSpaceDE w:val="false"/>
        <w:ind w:left="360" w:hanging="426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Zastępcy Kierownika Lekarza Kierującego Oddziałem, wynikających z faktury wystawionej  przez Zastępcę Kierownika Lekarza Kierującego Oddziałem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2765" w:leader="dot"/>
        </w:tabs>
        <w:autoSpaceDE w:val="false"/>
        <w:ind w:left="36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Zastępca  Kierownika Lekarza Kierującego Oddziałem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65"/>
        <w:ind w:left="36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65"/>
        <w:ind w:left="3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 Kierownika Lekarza Kierującego Oddziałem wyraża zgodę na potrącanie naliczonych kar umownych  z przysługującego wynagrodzenia. </w:t>
      </w:r>
    </w:p>
    <w:p>
      <w:pPr>
        <w:pStyle w:val="TextBodyIndent"/>
        <w:tabs>
          <w:tab w:val="clear" w:pos="708"/>
          <w:tab w:val="left" w:pos="142" w:leader="none"/>
        </w:tabs>
        <w:ind w:left="3540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Adres Zastępcy Kierownika Lekarza Kierującego Oddziałem podany w niniejszej umowie jest adresem dla wszelkiej korespondencji. Zastępca Kierownika Lekarza Kierującego Oddziałem jest zobowiązany do informowania Szpitala o każdej zmianie adresu pod rygorem uznania, że korespondencja wysłana na ostatni znany adres Zastępcy  Kierownika Lekarza Kierującego Oddziałem została skutecznie doręczona.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3 r. poz. 1516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Szpital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 oraz Szczegółowe Warunki Konkursu  Ofert a także Oferta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Zastępcy Kierownika Lekarza Kierującego Oddziałem, a dwa dla Szpitala.</w:t>
      </w:r>
    </w:p>
    <w:p>
      <w:pPr>
        <w:pStyle w:val="Normal"/>
        <w:tabs>
          <w:tab w:val="clear" w:pos="708"/>
          <w:tab w:val="left" w:pos="142" w:leader="none"/>
        </w:tabs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-567" w:hanging="0"/>
        <w:rPr/>
      </w:pPr>
      <w:r>
        <w:rPr>
          <w:rFonts w:cs="Arial"/>
          <w:sz w:val="22"/>
          <w:szCs w:val="22"/>
        </w:rPr>
        <w:t xml:space="preserve">Zastępca Kierownika Lekarza Kierującego Oddziałem                        Dyrektor Szpitala                                                           </w:t>
        <w:tab/>
        <w:tab/>
        <w:tab/>
        <w:t xml:space="preserve">         </w:t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 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ahoma" w:hAnsi="Tahoma" w:eastAsia="Times New Roman" w:cs="Tahoma"/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5:00Z</dcterms:created>
  <dc:creator>zp</dc:creator>
  <dc:description/>
  <cp:keywords/>
  <dc:language>en-US</dc:language>
  <cp:lastModifiedBy>Agata Sojka</cp:lastModifiedBy>
  <cp:lastPrinted>2018-03-29T08:12:00Z</cp:lastPrinted>
  <dcterms:modified xsi:type="dcterms:W3CDTF">2024-07-15T08:37:00Z</dcterms:modified>
  <cp:revision>3</cp:revision>
  <dc:subject/>
  <dc:title>UMOWA nr</dc:title>
</cp:coreProperties>
</file>