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 w zakresie wykonywania zawodu lekarza specjalisty w dziedzinie anestezjologii i intensywnej terapii w Oddziale Anestezjologii i Intensywnej Terapii oraz Zespole Bloków Operacyjnych 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Przyjmujący zamówienie w zakresie wykonywania zawodu lekarza specjalisty                        w dziedzinie anestezjologii i intensywnej terapii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9.2024 r. do dnia  31.08.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9.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oraz Zespole Bloków Operacyjnych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09" w:hanging="0"/>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oraz Zespole Bloków Operacyjnych”.</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7 sierpnia 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 sierpni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8.08.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6:00Z</dcterms:created>
  <dc:creator>Kadry</dc:creator>
  <dc:description/>
  <cp:keywords/>
  <dc:language>en-US</dc:language>
  <cp:lastModifiedBy>Agata Sojka</cp:lastModifiedBy>
  <cp:lastPrinted>2024-08-09T10:35:00Z</cp:lastPrinted>
  <dcterms:modified xsi:type="dcterms:W3CDTF">2024-08-09T08:38:00Z</dcterms:modified>
  <cp:revision>5</cp:revision>
  <dc:subject/>
  <dc:title>SZCZEGÓŁOWE WARUNKI KONKURSU OFERT</dc:title>
</cp:coreProperties>
</file>