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udzielanie świadczeń  zdrowotnych w zakresie kardiologii wraz z pełnieniem funkcji Kierownika Lekarza Kierującego Oddziałem Kardiologi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ofertę na udzielanie świadczeń zdrowotnych w zakresie 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w miesiącu kalendarzowym 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zynności związane z udzielaniem świadczeń zdrowotnych w zakresie kardiologii proponuję wynagrodzeni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 zł/mies. brutto (słownie : ……………00/100);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zynności związane z pełnieniem funkcji kierownika Lekarza Kierującego 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ddziałem Kardiologii proponuję wynagrodzenie: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/mies. brutto (słownie : ……………00/100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6. Proponowany czas trwania umowy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.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kardiolog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4:00Z</dcterms:created>
  <dc:creator>Jola</dc:creator>
  <dc:description/>
  <cp:keywords/>
  <dc:language>en-US</dc:language>
  <cp:lastModifiedBy>Agata Sojka</cp:lastModifiedBy>
  <cp:lastPrinted>2020-03-11T15:02:00Z</cp:lastPrinted>
  <dcterms:modified xsi:type="dcterms:W3CDTF">2024-03-12T08:04:00Z</dcterms:modified>
  <cp:revision>2</cp:revision>
  <dc:subject/>
  <dc:title>OFERTA</dc:title>
</cp:coreProperties>
</file>