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udzielanie świadczeń  zdrowotnych w zakresie neonatologii wraz z pełnieniem funkcji Zastępcy Kierownika Lekarza Kierującego Oddziałem Noworodków                               i Wcześniaków z Intensywną Terapią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...………………………………………..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 ….…………………………………..………………………………………………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neonatologii wynagrodzenie …….... zł/mies. brutto (słownie : ……………00/1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pełnieniem funkcji Zastępcy Kierownika Lekarza Kierującego Oddziałem Noworodków i Wcześniaków z Intensywną Terapią wynagrodzenie ………… 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7:00Z</dcterms:created>
  <dc:creator>Jola</dc:creator>
  <dc:description/>
  <cp:keywords/>
  <dc:language>en-US</dc:language>
  <cp:lastModifiedBy>Agata Sojka</cp:lastModifiedBy>
  <cp:lastPrinted>2018-05-02T09:30:00Z</cp:lastPrinted>
  <dcterms:modified xsi:type="dcterms:W3CDTF">2024-05-10T06:17:00Z</dcterms:modified>
  <cp:revision>3</cp:revision>
  <dc:subject/>
  <dc:title>OFERTA</dc:title>
</cp:coreProperties>
</file>