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OSZE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yrektor   Szpitala  Miejskiego  Specjalistycznego  im.  Gabriela  Narutowicza  w  Krakowie, ul.  Prądnicka  35-37,  31-202 Kraków, na podstawie przepisów ustawy z dnia 15.04.2011 r. o działalności leczniczej (Dz. U. z 2023 r., poz. 911 z późn. zm.) ogłasza konkurs ofert na: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dzielanie świadczeń  zdrowotnych w zakresie kardiologii z pełnieniem funkcji Kierownika Lekarza Kierującego Oddziałem Kardiologi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kres udzielania świadczeń zdrowotnych</w:t>
      </w:r>
      <w:r>
        <w:rPr>
          <w:rFonts w:cs="Arial" w:ascii="Arial" w:hAnsi="Arial"/>
          <w:sz w:val="22"/>
          <w:szCs w:val="22"/>
        </w:rPr>
        <w:t xml:space="preserve"> – od 01.04.2024 r. do 31.03.2030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udzielania świadczeń </w:t>
      </w:r>
      <w:r>
        <w:rPr>
          <w:rFonts w:cs="Arial" w:ascii="Arial" w:hAnsi="Arial"/>
          <w:sz w:val="22"/>
          <w:szCs w:val="22"/>
        </w:rPr>
        <w:t>–  Szpital Miejski Specjalistyczny im. Gabriela Narutowicza w Krak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>Postępowanie konkursowe prowadzone będzie w oparciu o przepisy art. 26 i 27 ustawy z dnia 15 kwietnia 2011 r. o działalności leczniczej (Dz. U. z 2023 r., poz. 911 z późn.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walifikacje zawodowe osoby udzielającej świadczenia zdrowotne</w:t>
      </w:r>
      <w:r>
        <w:rPr>
          <w:rFonts w:cs="Arial" w:ascii="Arial" w:hAnsi="Arial"/>
          <w:sz w:val="22"/>
          <w:szCs w:val="22"/>
        </w:rPr>
        <w:t xml:space="preserve">: udzielanie świadczeń zdrowotnych powinno być realizowane przez osobę posiadającą tytuł lekarza specjalisty w zakresie kardiologi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 o udzielanie świadczeń zdrowotnych zawarta będzie na czas określony od 1 kwietnia 2024 roku do dnia 31 marca 2030 ro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wraz ze wszystkimi załącznikami, w tym ze wzorem umowy dostępne są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od dnia 12.03.2024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iejsce i termin składania  ofert</w:t>
      </w:r>
      <w:r>
        <w:rPr>
          <w:rFonts w:cs="Arial" w:ascii="Arial" w:hAnsi="Arial"/>
          <w:sz w:val="22"/>
          <w:szCs w:val="22"/>
        </w:rPr>
        <w:t xml:space="preserve"> – Sekretariat Szpitala Miejskiego Specjalistycznego im. Gabriela Narutowicza w Krakowie, ul. Prądnicka 35-37, 31-202 Kraków. Ofertę w zaklejonej kopercie należy złożyć do dnia 21.03.2024 r. do godziny 11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Otwarcie ofert </w:t>
      </w:r>
      <w:r>
        <w:rPr>
          <w:rFonts w:cs="Arial" w:ascii="Arial" w:hAnsi="Arial"/>
          <w:sz w:val="22"/>
          <w:szCs w:val="22"/>
        </w:rPr>
        <w:t>– nastąpi w dniu 21.03.2024 r. o godzinie 12.00 w Szpitalu Miejskim     Specjalistycznym     im.     Gabriela     Narutowicza    w     Krakowie,  ul.  Prądnicka 35-37, 31-202 Kraków – Sala Konferencyjna przy Sekretariacie Dyrektora Szpita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ogłoszenia rozstrzygnięcia konkursu ofert </w:t>
      </w:r>
      <w:r>
        <w:rPr>
          <w:rFonts w:cs="Arial" w:ascii="Arial" w:hAnsi="Arial"/>
          <w:sz w:val="22"/>
          <w:szCs w:val="22"/>
        </w:rPr>
        <w:t xml:space="preserve">– zostanie umieszczony na tablicy ogłoszeń w siedzibie Szpitala i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do dnia 25.03.2024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pital zastrzega sobie prawo do odwołania konkursu ofert oraz przedłużenia terminu składania ofert i terminu ogłoszenia rozstrzygnięcia konkursu ofert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10:00Z</dcterms:created>
  <dc:creator>Kadry</dc:creator>
  <dc:description/>
  <cp:keywords/>
  <dc:language>en-US</dc:language>
  <cp:lastModifiedBy>Agata Sojka</cp:lastModifiedBy>
  <cp:lastPrinted>2020-03-12T13:11:00Z</cp:lastPrinted>
  <dcterms:modified xsi:type="dcterms:W3CDTF">2024-03-12T08:10:00Z</dcterms:modified>
  <cp:revision>2</cp:revision>
  <dc:subject/>
  <dc:title>OGŁOSZENIE</dc:title>
</cp:coreProperties>
</file>