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3 r., poz. 991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neonatologii wraz z pełnieniem funkcji Zastępcy Kierownika Lekarza Kierującego Oddziałem Noworodków i Wcześniaków                   z Intensywną Terapi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dnia 03.06.2024 r. do 31.05.203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Oddział wymieniony powyżej Szpitala Miejskiego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3 r., poz. 991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świadczeń zdrowotnych powinno być realizowane przez osobę posiadającą tytuł lekarza specjalisty w zakresie neonatologii lub lekarza posiadającego II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specjalizacji z zakresu neonat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05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w zaklejonej kopercie, na której należy umieśc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udzielanie świadczeń  zdrowotnych w zakresie neonatologii wraz    z pełnieniem funkcji Zastępcy Kierownika Lekarza Kierującego Oddziałem Noworodków i Wcześniaków z Intensywną Terapią”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4.05.2024 r.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warcie ofert 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ąpi w </w:t>
      </w:r>
      <w:r>
        <w:rPr>
          <w:rFonts w:cs="Arial" w:ascii="Arial" w:hAnsi="Arial"/>
          <w:b/>
          <w:bCs/>
          <w:sz w:val="22"/>
          <w:szCs w:val="22"/>
        </w:rPr>
        <w:t>dniu 24.05.2024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8.05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7:00Z</dcterms:created>
  <dc:creator>Kadry</dc:creator>
  <dc:description/>
  <cp:keywords/>
  <dc:language>en-US</dc:language>
  <cp:lastModifiedBy>Agata Sojka</cp:lastModifiedBy>
  <cp:lastPrinted>2018-04-11T14:16:00Z</cp:lastPrinted>
  <dcterms:modified xsi:type="dcterms:W3CDTF">2024-05-09T07:41:00Z</dcterms:modified>
  <cp:revision>3</cp:revision>
  <dc:subject/>
  <dc:title>OGŁOSZENIE</dc:title>
</cp:coreProperties>
</file>