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 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 (*) lub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 SOR)  – Odcinek urazowy</w:t>
      </w:r>
      <w:r>
        <w:rPr>
          <w:rFonts w:cs="Arial" w:ascii="Arial" w:hAnsi="Arial"/>
          <w:b/>
          <w:sz w:val="22"/>
          <w:szCs w:val="22"/>
        </w:rPr>
        <w:t xml:space="preserve"> oraz pełnienie dyżuró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(**) lub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udzielanie świadczeń zdrowotnych w ramach pełnienia  dyżurów  dla  pacjentów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Szpitalnego Oddziału Ratunkowego (</w:t>
      </w:r>
      <w:r>
        <w:rPr>
          <w:rFonts w:cs="Arial" w:ascii="Arial" w:hAnsi="Arial"/>
          <w:b/>
          <w:bCs/>
          <w:color w:val="000000"/>
          <w:sz w:val="22"/>
          <w:szCs w:val="22"/>
        </w:rPr>
        <w:t>SOR) Szpitala  Miejskiego  Specjalistycznego  im. Gabriela Narutowicza w Krakowie . (***)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01.01.2025 r. do 31.12.2026 r.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ni w tygodniu …………………………………………………………………….……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………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 specjalista w S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.... zł</w:t>
      </w:r>
      <w:r>
        <w:rPr>
          <w:rFonts w:cs="Arial" w:ascii="Arial" w:hAnsi="Arial"/>
          <w:sz w:val="22"/>
          <w:szCs w:val="22"/>
        </w:rPr>
        <w:t xml:space="preserve"> brutto za każdą godzinę udzielania świadczeń zdrowotnych w ramach podstawowej ordynacji od poniedziałku do piątku w godzinach od 7,30 do 15,05 za wyjątkiem dni ustawowo wolnych od pracy w rozumieniu ustawy               z dnia 18 stycznia 1951 r. o dniach wolnych od pracy, oraz dni dodatkowo wolnych od pracy u Udzielającego zamówienia; (*) (**)</w:t>
      </w:r>
    </w:p>
    <w:p>
      <w:pPr>
        <w:pStyle w:val="TextBodyInden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3) Dyżury:</w:t>
      </w:r>
    </w:p>
    <w:p>
      <w:pPr>
        <w:pStyle w:val="TextBodyIndent"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 powszednie od poniedziałku do piątku w godzinach od 15,05 do 07,30 dnia następnego oraz w dniu świąteczne (soboty, niedziele i święta) i w dniu dodatkowo wolne u Udzielającego Zamówienia w godzinach od 7,30 do 7,30 dnia następnego –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zł </w:t>
      </w:r>
      <w:r>
        <w:rPr>
          <w:rFonts w:cs="Arial" w:ascii="Arial" w:hAnsi="Arial"/>
          <w:kern w:val="2"/>
          <w:sz w:val="22"/>
          <w:szCs w:val="22"/>
        </w:rPr>
        <w:t>brutto za jedną godzinę udzielania świadczeń</w:t>
      </w:r>
      <w:r>
        <w:rPr>
          <w:rFonts w:cs="Arial" w:ascii="Arial" w:hAnsi="Arial"/>
          <w:sz w:val="22"/>
          <w:szCs w:val="22"/>
        </w:rPr>
        <w:t>.(*) (**)</w:t>
      </w:r>
    </w:p>
    <w:p>
      <w:pPr>
        <w:pStyle w:val="TextBodyIndent"/>
        <w:autoSpaceDE w:val="true"/>
        <w:spacing w:lineRule="auto" w:line="276"/>
        <w:ind w:left="70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true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karz w trakcie specjalizacji - Dyżury</w:t>
      </w:r>
    </w:p>
    <w:p>
      <w:pPr>
        <w:pStyle w:val="Normal"/>
        <w:spacing w:lineRule="auto" w:line="276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 powszednie od poniedziałku do piątku w godzinach od 15,05 do 07,30 dnia następnego oraz w dniu świąteczne (soboty, niedziele i święta) i w dniu dodatkowo wolne u Udzielającego Zamówienia w godzinach od 7,30 do 7,30 dnia następnego –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.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 zł </w:t>
      </w:r>
      <w:r>
        <w:rPr>
          <w:rFonts w:cs="Arial" w:ascii="Arial" w:hAnsi="Arial"/>
          <w:kern w:val="2"/>
          <w:sz w:val="22"/>
          <w:szCs w:val="22"/>
        </w:rPr>
        <w:t>brutto za jedną godzinę udzielania świadczeń. (**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_Hlk182824056"/>
      <w:bookmarkEnd w:id="2"/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 ( aktualność wynosi 6 miesięcy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532378187"/>
      <w:bookmarkStart w:id="4" w:name="_Hlk182824056"/>
      <w:bookmarkStart w:id="5" w:name="_Hlk532378187"/>
      <w:bookmarkStart w:id="6" w:name="_Hlk182824056"/>
      <w:bookmarkEnd w:id="5"/>
      <w:bookmarkEnd w:id="6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(**)  (***) – WYBRAĆ WŁAŚCIWE  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3:00Z</dcterms:created>
  <dc:creator>Kadry</dc:creator>
  <dc:description/>
  <cp:keywords/>
  <dc:language>en-US</dc:language>
  <cp:lastModifiedBy>Agata Sojka</cp:lastModifiedBy>
  <cp:lastPrinted>2024-02-01T17:06:00Z</cp:lastPrinted>
  <dcterms:modified xsi:type="dcterms:W3CDTF">2024-11-20T08:13:00Z</dcterms:modified>
  <cp:revision>9</cp:revision>
  <dc:subject/>
  <dc:title>Załącznik nr 1 do szczegółowych warunków konkursu ofert</dc:title>
</cp:coreProperties>
</file>