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(*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 wysokości ………. zł/godzinę brutto (słownie: …………… złotych 00/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 lub zaświadczenie o odbywanej specjalizacji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5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5T14:40:00Z</dcterms:modified>
  <cp:revision>5</cp:revision>
  <dc:subject/>
  <dc:title>OFERTA</dc:title>
</cp:coreProperties>
</file>