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orób wewnętrznych  lub endokrynologii w Oddziale Chorób Wewnętrznych                              i Endokrynologii, Poradni endokrynologicznej oraz 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>w Oddziale Chorób Wewnętrznych                                     i Endokrynologi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 (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(**) (***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chorób wewnętrznych lub endokrynologii lub zaświadczenie o odbywanej specjalizacji(***)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LEKARZE W TRAKCIE SPECJALIZACJI, DYŻ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7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11-26T11:13:00Z</dcterms:modified>
  <cp:revision>5</cp:revision>
  <dc:subject/>
  <dc:title>OFERTA</dc:title>
</cp:coreProperties>
</file>