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urologii w Oddziale Urologii z Onkologią, Zespole Bloków Operacyjnych, Poradni urologicznej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w miesiąc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yżurów w miesiącu ……………………………………………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.1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 wysokości ………. zł/godzinę brutto (słownie: …………… złotych 00/100) z pracę w Oddziale Urologii z Onkologią, Poradni urologicznej, Zespole Bloków Operacyj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 zł/godz.  za  pełnienie  dyżurów w dni robocze (słownie: ……………złotych 00/100)   brutto za godzinę oraz ………. zł/godz. (słownie: ……….. złotych 00/100) za pełnienie dyżurów w dni świąteczne (soboty, niedziele i święta) i dni dodatkowo wolne od prac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specjalisty w dziedzinie urologii lub zaświadczenie o odbywanej specjalizacji 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 ( druk Szpital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8:00Z</dcterms:created>
  <dc:creator>Jola</dc:creator>
  <dc:description/>
  <cp:keywords/>
  <dc:language>en-US</dc:language>
  <cp:lastModifiedBy>Agata Sojka</cp:lastModifiedBy>
  <cp:lastPrinted>2021-03-19T13:29:00Z</cp:lastPrinted>
  <dcterms:modified xsi:type="dcterms:W3CDTF">2024-11-26T13:08:00Z</dcterms:modified>
  <cp:revision>3</cp:revision>
  <dc:subject/>
  <dc:title>OFERTA</dc:title>
</cp:coreProperties>
</file>