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Oddziale Neurologii i Oddziale Udarowym,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Poradni ne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Neurologii i Oddziale Udarow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Poradni neur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                     im. Gabriela Narutowicza w Krakowie (*) –  2 oso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 wysokości ………. zł/godzinę brutto (słownie: …………… złotych 00/1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brutto za każdy punkt rozliczeniowy wykonanej porady (słownie: ………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brutto za każdy punkt rozliczeniowy wykonanej porady (słownie: …………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kardiologii lub zaświadczenie o odbywanej specjalizacji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9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1-27T08:18:00Z</dcterms:modified>
  <cp:revision>5</cp:revision>
  <dc:subject/>
  <dc:title>OFERTA</dc:title>
</cp:coreProperties>
</file>